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lmore Systems "MAGNUM BBS (r) SYSTEM FOR 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Printing: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inting: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Gilmore Systems - 198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85 Falling Sta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sand Oaks, CA 91362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818) 706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(818) 706-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818) 706-9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rinting: September, 19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ing:      June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grams and documentation written by: Chuck B. 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Copyright Gilmore Systems, 1989, 1992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  of this  publication may  be reproduced,  stored in a retrie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 or  transmitted,  in  any  form  or  by  any means, electron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al,  photocopying,  recording,  or  otherwise, without th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of Gil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Systems makes no  representations or warranties with  resp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hereof and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ny particular purpose.  Further, Gil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 reserves  the  right  to  revise  this  publication and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om time  to time in  the content hereof  without oblig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Systems to notify any  such person of such revision  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no  circumstances  will  Gilmore  Systems  or  the author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 consequential or inconsequential  damages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 or misuse of any furnished programs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is a trademark of Hayes Compute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l is a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num BBS is a trademark of 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Tech is a trademark of Multi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is a trademark of IBM and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Robotics and HST are trademarks of US Robo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DEMO copy of "Magnum BBS"(r) Software fo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2-node DEMO version (1 dialup node, 1 local/consol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estrictions have been built into the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 to 128 Users can be held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 to 128 Messages can be held in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 to 128 Files can be held in the FI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cryption of mail has been deactiv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cking of the databases has been deactiv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mote (Magnum-to-Magnum) mail has been deactiv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ILC commands @E2 and @E3 have been de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y third-party add-ons will n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optional ($) modules will not func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tended FileBase (provides up to 6,656 file area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tended MsgBase (provides up to 6,656 conference area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lback Modu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ipe module for OS/2 workst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ipe module for DOS 5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MO version has a serial# of 1111111111 (non-uniq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imited technical support will be provided to thos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ccess to the "Magnum Sysop" file and message sections at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usand Oaks, California BBS location is restricted to Sys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ommercial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document is IDENTICAL to the commercia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Be certain to keep in mind the restrictions given on the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when using the demo (ie: Chapter 15 does not apply, MILC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2 and @E3 do not apply, packing the databases do not apply, etc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even with the restrictions imposed, we're sure you'll a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gnum BBS is perhaps the most powerful BBS softwar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form. The DEMO version alone will outperform what you've co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from BBS software. We encourage you to compare the feat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Magnum BBS with any other, as well as our com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 structure, technical support, and upgrade policies.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ime, enjoy the fully-functional demo (less the restrictions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add-on modules available from Gilmore Systems ........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MAGNUM ==&gt; start here &lt;== 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MAGNUM ............................................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tructure of MAGNUM 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Subdirectories ......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Display Files .......................................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AGNUM BBS ..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MAGNUM BBS for the First Time 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Your FILES Database .................................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s (@A) 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(IF) Commands (@B) .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ntrol Commands (@C) .................................. 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Conversion Function (@D) ................................. 4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and RJE Program Execution Commands (@E) ............. 4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@E commands .................................... 4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@E commands for 'Extended FileBase and MsgBase' ... 4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File Commands (@I) ................................... 4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Manipulation Commands (@J and @Y) ....................... 4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Command (@K) ............................................ 4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Commands (@L) ................................. 4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Filename in FILE DATAbase (@M) command ................. 4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(@N) Commands (ie: mathematics, I/O, etc) ............ 4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(Miscellaneous) Commands (@O) .......................... 4-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(Label) Commands (@P) ............................... 4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 (@R), File (@F) and Query (@Q) MILC Variables @Z &amp; @N . 4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Keystrokes Command (@S) ................................ 4-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Log (activity) File (@T) ............................. 4-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bstitution Commands (@U) .............................. 4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ystem Variables (@V) ................................... 4-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Command (@W) ............................................ 4-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(@Z) Commands (ie: String Logic, I/O, etc) ............ 4-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Display - @\ command. .............................. 4-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ysop Only" MILC commands: @$x, @&amp;x, @!x, and @?x ........... 4-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ILC Command Usage - Indirect Addressing ............ 4-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ILC Command Usage - Enhanced Indirect Addressing ... 4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....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ll, Forceoff, Switch and Info Commands 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* auto" and "* noauto" commands ..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vel, print and lockout commands .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, time, announce/normal, and logon commands ......... 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now, end, shutdown and msg commands 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commands ........................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ting between SYSOP (you) and a USER via the Console ...... 5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Mode (Testing your modem) ...............................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2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DIRECTORY .........................................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SSION DIRECTORY ......................................... 6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LLETIN DIRECTORY ....................................... 6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DIRECTORY ........................................... 6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DIRECTORY ........................................... 6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DIRECTORY ........................................ 6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DIRECTORY ....................................... 6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JE DIRECTORY ............................................ 6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SUBDIRECTORY ..................................... 6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 SUBDIRECTORY ........................................ 6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UT SUBDIRECTORY ...................................... 6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UBDIRECTORY ........................................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...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................................................. 7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MENU .............................................. 7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MENU ............................................... 7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MENU ............................................... 7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JE MENU ................................................. 7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ACE (Automatic Command Execution) Event Handler ...........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Field Names .......................................... 9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for the USER Database ............................. 9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for the MSG Database ...........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for the FILE Database ............................ 9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for the RJE Database ............................. 9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for the UTILIZ Database .......................... 9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and Construction of an MBBSEXEC program 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ignment Statement ..................................... 9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 Statements (IF) ................................... 9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Statements (GOTO) ..................................... 9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ields are Special Cases ................................ 9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s .................................................. 9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 a Single User Instead of the Entire Database ...... 9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'Simple' Summary .................................... 9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................................... 9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the EXIT statement .............. 9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 Special Fields in USER  database 9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#LOG_FILE: ...................... 9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Labels/Letters/Reports - Counters 9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Strings, Binary &amp; Console Output  9-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the INPUT() statement ........... 9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the WHILE() statement ........... 9-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The } ELSE { statement .......... 9-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Indirect Addressing (Indexing) .. 9-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Equating names for @TALLY/@STRING 9-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Writing/calling your own functions 9-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Setting the NEXT record to Process 9-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Executing an External Program ... 9-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-Save/Restore/Start/Delete Pgm Data  9-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Advanced Features - Sample .MEX Programs ............ 9-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-- Program Summary (All Sections) ................... 9-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Utility Programs ...........................................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External and RJE Programs with Magnum BBS ................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ePad Facility .............................................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dditional Copies of Magnum on your LAN 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pping Directories for your Workstation ...................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ystems using 'Extended File' and/or 'Extended MsgBase' .......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Remote Mail (AMMO / RMAIL) ......................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Remarks ...................................................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..................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 Page 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waste time with the standard commentary of copying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directories, we'll  assume you know  what you're doing  si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knowledge  of OS/2  and it's  directory structure  is neede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-automated installation  program is  included which  will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 you  specifiy  and  copy  the appropriate files to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 need  an  IBM  or  compatible  computer  capable of running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 or above, or OS/2 version 2.0 or above.  Computers util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tel  8088,  8086  and  80186  microprocessors  are not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OS/2 operating system.  Computers utilizing the Intel  80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rocessors  can  run  OS/2  version  1.x  but  not  2.x. 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ing the Intel 80386 or 80486 microprocessor can run any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.   OS/2 runs  in proctected  mode on  computers utilizing the In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, 80386 or  80486 microprocessor.   You'll need approximately  5 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for the operating system plus  1 node, 500K RAM for each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(these estimates are purposely high, you will probably need  l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also need  a modem  for each  node (your  modem and cab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CTS  and  RTS  hardware  handshaking,  and  must  b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ing to  the DTR  signal).   You will  also need  a text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Magnum's STARTUP files.  The sample startup files includ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the distribution diskette in the directory  A:\MAGNUM\PGM_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mploy  startup strings  we've used  on our  BBS with  the Multi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4Eh, US  Robotics HST  Dual Standard)  and Hayes  V.42 (V-Series)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modems.    OS/2  version  1.2  is  the  minimum  operating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 for OS/2,  however, we recommend  using OS/2 version  1.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version 2.0.  It doesn't matter if you're running Standard  E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tended Edition edition (OS/2 1.x) or Extended Services (OS/2 2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you  have of MAGNUM  BBS is a  multi-node version (ev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node version (1 dialup) is multi-node  in that a remote user plu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at the console can be online simultaneously).  It can run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nodes.  IBM PS/2's can address COM1 thru COM3 with OS/2 1.x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 thru COM4 with OS/2 2.x. Non-PS/2's can only address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a version of Magnum that supports more serial port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erating  system,  you   will  need  IBM's  Artic  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  card  and  Quadron  Service  Corp's OS/2 comm devic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QCOM) to access the comports beyond COM2 (non-PS/2) or COM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4 (PS/2).  Digiboard also supplies a communications coprocesso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S/2 device driver software.  Both the Artic and Digiboard 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T and MicroChanne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on your Magnum distribution diskette reveals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you have.   If your  version number is  6.00C5, the 5  after th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you have 5 nodes, node 5 being your local (console) node, and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numbers lower than 5 (1-4) can be used as dialup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2 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add-on modules available from Gilmo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coming DIAL-UP Lines via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ersion  you  have  is  "LAN  ready".   You can purchase and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copies  of  Magnum  BBS  to  be run on other workst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dial-up (modem)  support and share  the databases with 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 (server).    Installing  the  same  copy  of  Magnum  BBS  a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will not work (each workstation requires its own seri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Magnum BBS software).   If you're installing more than one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gnum BBS for your network, make sure your PROGRAM DIRectory, SYS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WORK  DIRectories (described later  in this chapter)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for  each  workstation.    Contact  Gilmore  Systems for 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additional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coming LOCAL (modemless) Lines via LAN Pip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you have is "LAN ready".  With the purchase of our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 Modules,  you  can  log  onto  Magnum  BBS  from  OS/2  or  DOS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.  IBM's LAN Server, Microsof'ts LAN Manager, Banyan  V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 LAN software supporting  "named pipes" will  work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modules.  With  our pipe modules, any  node(s) on your current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et up as a "pipe"  node instead of a "modem" node to  allow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ose logging  on via "pipe", are  treated as any remote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, thus system security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File and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is supplied with the main MessageBase and FileBase (MsgBa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Base 0) built in.  Each FileBase has 26 file 'areas' (A-Z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sgBase has 26 message conference 'areas' (A-Z).  We offer bot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tended MessageBase' and an  'Extended FileBase' module which  ext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capabilities.  The 'Extended FileBase' module, extends Magnu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ase capabilities from 1 FileBase of 26 areas to up to 256 File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6  areas each  for a  total of  6,656 file  'areas'.   The '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' module,  extends Magnum's  MessageBase capabilities  from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of 26 message conference areas  to up to 256 MsgBases of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each for a total of 6,656 message conference 'area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Back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ltimate  in security, our  optional CallBack module 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to 'call back'  your users after they  log onto your system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set  up  to  provide  'mandatory'  or 'courtesy' callback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basis (only those users you specify in a 'callback list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sidered for CallBack).  Although CallBack will work fine on a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is  used  for  incoming  calls,  we  strongly recommend de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Back node(s)  depending on  how much  the callback  facilit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 In the  event that  all CallBack  nodes are  busy (in  use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Back module will queue up to 100 callers at a time for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Gilmore Systems for pricing information on optiona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 Page 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 ==&gt; start here &lt;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 a guide to  help new Sysops  through the confu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new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xperience has shown that all new BBS sysops want to start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ew BBS program *yesterday*, we'll get right down to the 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ware should  enable you to  run OS/2 version  1.2 or above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2.0 or above.  A safe memory requirement is 4-5 Mb just for the 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b for the parent process and 500K for each node you wish to run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-activate the DOS compatibility box (OS/2 1.x), you will hav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RAM.  If you de-activate the print spooler you will also hav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.  If you run MAGNUM as a fullscreen text app, you will have mor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run it as a windowed text app, you'll have a little  les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ly, you will need to tell MAGNUM how you want your directorie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which directories are for wh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re are 7 Magnum versions: 2-node, 3-node, 4-node, 5-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node, 13-node and 17-node (number of dialups = nodes-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ssumes you are using the 4-node version (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node number (2 for 2-node, 4 for 4-node, etc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OCAL (console)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Since this document assumes 4-node version, ANY reference in &lt;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this document to node 4 should be replaced with your high    &lt;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node (2, 4, 9, for example).                                 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 writing a  program or  a letter,  you need  a text 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r create your configuration source files.  You can have up to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ext files with MAGNUM with a filename format of STARTUP.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X  is  the  node  you  are  defining.    In other words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1 defines  the node1  configuration, STARTUP.2  for node2, 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4 (assume 4-node version) is not really a dial-in node, b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or the local (console)  or virtual comport.  The  DEVIC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STARTUP.x  files except STARTUP.4  (local node) specifie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 to  be used for  that node (ie:   COM1, COM2,  etc). 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modified  the  startup  file(s)  to  your liking,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ile"  these  configuration  files  with  MAGNUM's  BBS  compiler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MBBS.EXE but that will be at  a later point.  In the  meantime,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 the configuration text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gin by  copying the STARTUP.x files  onto your hard disk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ones supplied on the distribution diskette.  These fil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on  diskette in  the directory  A:\MAGNUM\PGM_DIR and,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currently in a  directory on your hard  disk (and that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the default drive), you can copy these files with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A:\MAGNUM\PGM_DIR\STARTUP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4 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need to copy the following files for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A:\MAGNUM\PGM_DIR\MAKEMBB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A:\MAGNUM\PGM_DIR\M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icity's sake, lets assume you  will set up your BBS with  Nod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starters.    You  will  need  to  get  the file STARTUP.1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text editor and begin modifying it.  The actual STARTUP.1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 is a  copy of  the STARTUP.1  file being  used at  the Gil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BBS.  If you have a serial port on your system that you do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use for the BBS, then don't create a STARTUP file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&gt; Although more detail about your remote caller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ertained by setting your modem up to return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codes, it can be a time-consuming process to se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speedy set up, where you needn't worry about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, have your modem return Verbose (word) resul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result codes are returned when V0 appears any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modem init strings; Verbose (word) resul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when V1 appears anywhere in your modem i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 Some modems have a dip switch which may also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changed to match the type of result code (Numer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bose) you wis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Make sure your modem responds to the DTR signal gene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computer. Do NOT have the modem force the DTR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Make sure your modem is set to pass Xon/Xof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u as data - Magnum will perform Xon/Xoff processi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the top  of the file (STARTUP.1)  and working our way 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go through each of the parameters.  All configuration comman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:  PARM  ;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, KEYWORD:  is the name of the field you are defining, PARM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 field, and the  ; character starts  a comment.  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 the ;  character remains  a comment  for the remain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, here are the keywords and what they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- this keyword tells MAGNUM whether or not you want this no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ctive. The acceptable parms are Y or N. If Y, t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will become active when MAGNUM starts up. If N, MAG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gnore this node and you are free to use the node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 such as a communications program (MagCom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omm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_VERSION - this keyword will be used internally. You should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blank or accept the value already supplied.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 Page 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utomatically supplied when you "compile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_SERNUM - this keyword expects a serial number for its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're running a Magnum system on one mach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LAN (or LOCALBBS.EXE modules), then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the serial number of your BBS system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m. However, in preparation for a higher degre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support, this parameter must be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your MAIN BBS system ...if you'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one Magnum system (MBBS.EXE) on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machines networked together, then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serial# as this parameter for EACH STARTUP.x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machines. This also applies to all STARTUP.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or the local logon modules (LOCALBBS.EXE)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network. Once you decide which serial#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your MAIN system, NEVER CHANGE THIS PARM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ion of passowrds and messages is based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, so all systems accessing your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share the same PARENT_SER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_MAIL - this keyword expects a parameter of Y or N (for 'yes'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', respectively). If Y, then all messages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num will be stored on disk in encrypted form. Mag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utomatically present the messages in readabl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being read by an authorized user.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/write access to subdirectories on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Magnum messages (mail), encryption bec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in order to preserve overall system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e: so that user's won't be able to writ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messages). Once you choose to act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ryption, messages will be encrypted from that poin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r until you de-activate it). Messages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ryption (including all previous versions of Magnu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main unencrypted. If you use encryp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, then decide to change back to the non-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hion, the encrypted messages will remain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ut will be transparent to you and your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_PRIVACY - this keyword expects a parameter of Y or N (for 'yes'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o', respectively). If Y, then Magnum will en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ographic Privacy by not allowing the user's geograph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o be displayed wh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Logging On (the "From City, State ? (Y/N) =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supresse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Will supress geographic information fro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's "[U]ser Sea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_TIMER - this keyword expects a number in the range of 18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00. This number will indicate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seconds) in which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ce a remote user off of the system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tivity. Prior to this version, 240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6 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-coded (4 minutes). Whatever number you choo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will issue a warning message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60 seconds prior to the automatic log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- For best results, supply a parameter which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of 6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inactivity timer applies once a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ly logged onto the system.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responded the "Login" prompt withi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utes, the system will terminate the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user is considered to be logged on if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is tr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he user is an existing user (in user data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has properly entered thei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he user is a NEW user (not in user data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has completed the new us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, at which time the "ID /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cessfully added to user database"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_UTILIZATION - this keyword expects a parameter of Y or N (for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, respectively). If the parameter is 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zation tracking for that node of your 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tored in a utilization database file UTILIZ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ESSION DIRectory associated with that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y Y to the TRACK_UTILIZATION: keywor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UP.x files who's nodes you want trac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zation tracking is stored as one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session (logon) that takes place for an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's TRACK_UTILIZATION: parm is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_MODEM - this is where you supply a short (up to 25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_COUNTRY - this is where you supply the name of your country (u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characters). When new users log onto your system,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played to them as the default country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sked for their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FORMAT - Supply a U for United States, or an E for Europea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. This is for reporting purposes - the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users choose is independent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NAME - Optional. If you're using a LAN, supply the server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, otherwise leave the field blank or don't sup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RVERNAME: keyword at all. Although this field exis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not used by Magnum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Y_CLASS - Optional. Allows you to change the priority clas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num session. PRTY_CLASS can range from 0 to 4. 0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ly not used since it indicates no change. 1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dle Time" class which is not recommended for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 2 is the "Regular" class (the default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s). 3 is "Time Critical" which can seriously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 Page  1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ll other sessions. 4 is the "Foreground" cla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you're familiar with multi-tasking time class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ies, we suggest you not supply this keyword 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. The default will be class 2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, class 1 for console ses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keyword is intended for system administ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e-tuning Magnum when used with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p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TY_LEVEL - Optional. Allows you to change the priority level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. PRTY_LEVEL can range from 0 to 31. 0 is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of a time class, while 31 is the highest level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the number, the lower the amount of time OS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s to the program. Unless you'r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ing time classes and priority levels, we sugg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not supply this keyword or any parameters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level 0 for remote sessions, level 31 for conso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keyword is intended for system administ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e-tuning Magnum when used with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p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G - Accepts a parameter of Y or N. If Y, Magnum will allow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to be able to use the Ymodem-G protocol. If N, Mag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allow those with Error-Correcting modems (ie: MNP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42, LAP, etc) to use Ymodem-G. Ymodem-G is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that relies on an error-correcting modem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error corrections. The nature of the protocol is to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odem does not correct an error. If your modem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return Numeric result codes, Magnum can as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remote caller is using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other hand, the easiest way to configure Magnu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your modem return Verbose (word) result cod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Y as the YMODEMG parameter. This way, you can o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C_xxxxx and ERC_xxxxx keywords described later on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 Most other BBS's are set up this way, however, Mag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give you the choice for allowing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IO - Optional. Value can range from 0 to 255. Refer to th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ILDREN.BBS in chapter 2 and how to set the @N0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how to determine what the value should b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will be used to set how I/O is performed when CMD.EX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s a child of Magnum via the "[O]perating System/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e Sysop menu. If you leave out the CMDIO keyw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will b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_CONNECT - Optional. If you plan on using Verbose (word)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 (V1 appears somewhere in one of your modem in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 strings, and any related dip switche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ure verbose (word) results on your modem)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s return "CONNECT xxxxx"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. Some modems, however, return "CARRIER xxxxx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8 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ud rate of the connection (such as the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-series and Ultra, for example).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your modem returns for baud rate conn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need to suppl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BOSE_CONNECT: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BOSE_CONNECT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omit this field, Magnum will take which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returns first (CARRIER or CONNECT) which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lect an accurate baudrate. For example,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-Series &amp; Ultra return CONNECT xxxxx (where xxxx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TE baudrate, the speed of Your comput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), and returns CARRIER xxxxx (where xxxx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CE baudrate, the speed of Your modem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_ONLY - the acceptable parms are Y or N. If Y, MAGNUM will tr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ode as an announce-only node. If N, MAGNU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at this node as a regular BBS node. If announ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answer the phone, display a file you cre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 up (See ANNOUNCE.x in chapte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   - although the extension of the filename (STARTUP.1 for examp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which node you are configuring,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atory and acts as a double check. (Note: In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this used to be the COMPORT parm - please no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). IMPORTANT: You must also have unique WORK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STARTUP.x file (described later on for key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_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NAME - This parameter is the name of the device you'll b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serial port of this node. Device name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, COM2, etc but can be any other supported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e: the Octoport card uses device names of AUX0, AUX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). This field accepts up to 3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're running under a LAN (ie: Lan Server or L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for example, you can supply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rect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- This parameter can range from 110 to 19200. The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: 110, 150, 300, 600, 1200, 2400, 4800, 960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200. This does not necessarily mean the modem's baud r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speed with which the computer talks to your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such as the USRobotics HST Courier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ech to name a few, can communicate with the D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puter) at a much higher baud rate than the actual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of the modem over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s of this writing, the COM0x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 Page  1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ied with OS/2 only supports a maximum of 1920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're using a 3rd-party communications c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 as IBM's Artic Card in conjunction with Quadr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ice Corp's QCOM device driver, or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giboard communications coprocessor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ir OS/2 COM device driver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y a value of 38400 bau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- for normal BBS communications, parity should be set t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e). Other choices are E (even), O (odd), M (mark),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ITS - for normal BBS communications, databits should be 8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are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 - for normal BBS communications, stopbits should be 1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 are 1.5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CARRIER - for normal communications, this should be 30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ceptable range is 1 to 255. This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Magnum waits for a result code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it's answered the phone. If no respons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limit, it hangs up the phone and resets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next caller. NOTE: If your modem uses the "AT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set, register S7 should match this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RESET - This is usually "AT Z" (without quotes). This i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dem requires for a reset. IMPORTANT: Some mode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as to wheter to reset from factory setting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RAM. Set your modem to reset from NRAM. If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figurable and resets from factory settings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y "AT" (without the quotes). If you're not sur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aren't resetting right, supply "AT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1 - This is the initialization string for your modem.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initialization strings. Every modem is different, and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modems can have different startup string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ollowing our example STARTUP.X files, our STARTUP.1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r a MultiTech 224E modem, while our STARTUP.2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US Robotics Dual Standard modem (the older, v.32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v.32 bis modem), and our STARTUP.3 file i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V.42 9600 baud modem. There are 3 such stri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odate the lengths. Be careful, some modems ma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up to 40 characters p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&gt;  NOTE 1: In any of these strings, ensure V1 appear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n on using Verbose (word) results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sure that V0 appears if you plan on us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codes. Also make sure that if your mode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ip swithces, that you set them to correl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V1 (word) or V0 (numeric) depending on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10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NOTE 2: For the fastest possible setup with minim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nt in your modem's user manual (especial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is is new to you)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) Use Verbose result codes (V1 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STARTUP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) Supply Y to the YMODEMG parm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) Delete all keywords starting with RC_nnnn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C_nnnnn, ERCA_nnnnn, and ERCB_nnnn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's merely represent digits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words are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, and appear later on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UP.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2 - see STARTU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3 - see STARTUP1 (this string usually ends with &amp;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 - this is the command your modem needs to reinitialize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very caller. This is usually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TZ is interpreted differently on some modem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. To some modems, it means to reinitializ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volatile ram (NRAM or NVRAM), to others it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set completely (factory settings).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, set this field to just AT and nothing else (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 the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1 - this is the delay (in miliseconds) of how long MAGNU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after sending your STARTUP1 string before it should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UP2 string to your modem. This will vary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speed, modem, the speed with which your computer conver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modem, and how fast your modem can proces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2 - (see DELAY1) Specifies (in miliseconds) how long MAGNU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after sending your STARTUP2 string before it should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UP3 string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3 - (see DELAY1) Specifies (in miliseconds) how long MAGNUM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after sending your STARTUP3 string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LOCKED - as mentioned earlier, some modems can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E (computer) at a much higher baudrate than they can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one lines. For these modems, especially those with 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crocom Network Protocol), you can increase effici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roughput) by locking the DTE. Answer Y to lock the D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N not to. If N, the DTE speed will match tha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callers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NOTE: If you're using a modem such as the US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al Standard, the Intel V.32, Hayes Ultr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about any modem capable of v.32 (9600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s, supply 19200 for the BAUDRATE pa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, and Y to the DTELOCKED parm. If you'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processor card such as Artic or Digi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38400 baud to the BAUDRATE parm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RATE parm described earli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TYPE - Accepts a value of A or R. MAGNUM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the phone, or it can let your modem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. If you select A for auto-answer, your mode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the phone and MAGNUM will respond on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 is established because the modem will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NUM a result code. If you select R for ring-detec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NUM will issue the command to the modem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&gt;  NOTE: For modems with the AT command set (Hayes, et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have "S0=1" (without quotes)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TARTUPx strings if you choose auto-answ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you must have "AT S0=0" (without quo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part of your STARTUPx strings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ng-detect. RING-DETECT IS THE PREFERRED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MODE - Accepts a value of S or N. MAGNUM can ope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shared or nonshared. MAGNUM will work fin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, however we strongly recommend that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such as OS/2, you choose N (nonshar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N guarantees that no other program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and ruin a session in progress. Choosing 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MAGNUM to open the port as shared, mean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an also open that same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CMD - Modem answer command string. For AT command sets (Hayes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), the command is 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HOOK - Modem command to go onhook (hang up). AT command sets: AT 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HOOK - Modem command to go offhook (pick up the phone but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it) - AT command sets: AT H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wish to turn off the speaker at this poi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y AT H1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_CMDMODE - the command string which places the modem in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command sets: 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_GRDTIME - Guard time (in miliseconds) for the modem to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for ESC_CMDMODE and place the modem 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_ONLINE - the command string which causes the modem to go back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 ESC_CMDMODE escape. AT command sets: A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12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OFFHOOK - acceptable parms are Y or N. If Y (yes), the mode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 the phone offhook when you decide to end the MAGN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program (the modem must remain on in order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ork) by sending the commands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HOOK parameter described earli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 (no), any remote callers will not get an answer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hone will continue to ring until the remot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IF you're using the "fast" setup (Verbose result codes, 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G keyword, and supplied the VERBOSE_CONNECT parameter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Supply N to the ERRORCHECK keyword (ie:   ERRORCHECK: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Delete (deletion is optional) all keywords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C_ or ERC_ or ERCA_ or ERCB_, and disregard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ose keywor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110 - result code returned by the modem for a 11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150 - result code returned by the modem for a 15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300 - result code returned by the modem for a 3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600 - result code returned by the modem for a 6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1200 - result code returned by the modem for a 12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2400 - result code returned by the modem for a 24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4800 - result code returned by the modem for a 48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9600 - result code returned by the modem for a 96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12000 - result code returned by the modem for a 120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14400 - result code returned by the modem for a 14400 baud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_19200 - result code returned by the modem for a 19200 baud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CHECK - answer Y (yes) to indicate an error-correcting mode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(ie: a modem with MNP,ARQ and/or LAP protocol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answer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110 - modem result code for error-correction connect at 11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150 - modem result code for error-correction connect at 15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300 - modem result code for error-correction connect at 3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600 - modem result code for error-correction connect at 6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1200 - modem result code for error-correction connect at 12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2400 - modem result code for error-correction connect at 2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4800 - modem result code for error-correction connect at 48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9600 - modem result code for error-correction connect at 96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12000 - modem result code for error-correction connect at 120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14400 - modem result code for error-correction connect at 14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_19200 - modem result code for error-correction connect at 19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A_110   \     Some modems require additional error-correcting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\ __ codes (ie: a different one for MNP, one for LAP,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/    If your modem requires additional codes, they go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A_19200 /     Leave blank if not used by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B_110   \     Some modems require additional error-correcting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\ __ codes (ie: a different one for MNP, one for LAP,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/    If your modem requires additional codes, they go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CB_19200 /     Leave blank if not used by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- - Directory Paths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can go  into the BBS directory  paths.  Directory paths  ar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including the drive letter.  For instance, E:\MAGNUM\PGM_DIR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pathname, while  MAGNUM\PGM_DIR is invalid  (no drive and  no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).  Not every  path has to be  unique, although we recommend 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sake, but technically you can use the same path in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place.    Each  pathname  can  be  up  to  65  characters in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the drive letter).  You can optionally end your pathn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 character but it doesn't matter - if you don't, MAGNUM append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_DIR - This defines the directory which holds the actual MAGN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program(s). We use E:\MAGNUM\PGM_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e PROGRAM_DIR parm should be on the sam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as the WORK_DIR parm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_DIR - This defines the directory which holds session data. 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E:\MAGNUM\SES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_DIR - This defines the directory which holds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sletters. We use E:\MAGNUM\BUL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DIR - This defines the directory whcih holds any menus you cre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use E:\MAGNUM\MNU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_DIR - This defines the directory which holds the help files. W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MAGNUM\HLP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DIR - This defines the directory which holds the display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 use E:\MAGNUM\DSP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_DIR - This defines the directory which holds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use: E:\MAGNUM\EXT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_DIR - This defines the directory which holds RJE specific stu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use: E:\MAGNUM\RJE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DIR - This defines the directory which is the paren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 We use: E:\MAGNUM\MSG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_DIR - This defines MAGNUM's work directory. We u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:\MAGNUM\WORK_DIR\1   for node 1 (STARTUP.1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:\MAGNUM\WORK_DIR\2   for node 2 (STARTUP.2)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: - Each node should have its own, unique WORK_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WORK_DIR should be on the same logic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PROGRAM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14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_DIR - This defines the directory MAGNUM uses for logging answ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r-generated questionairres, and user NotePa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use: E:\MAGNUM\USER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UT_DIR - This defines the directory for system output (ie: Activ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s, chat logs, user responses to questionnaire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mes the file directories.  As with the other directories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5 characters each, and must include a full path including 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up to 26 file directories labeled A to Z. You should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 descriptive  names  to  the  directories.   The keywords fo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FILEDIR_A  thru FILEDIR_Z.   See the example  STARTUP.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ay we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efining  the file  subdirectories above,  you now  need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.    You  have  up  to  40  characters  each to descri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 the directories.   You  can have  up to  26 file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.    The  keywords  for  these  entries  are  FILEDES_A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ES_Z.  See the example STARTUP.X file for the way we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have  up  to  26  message  areas  labeled  A  thru Z.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 you  supplied  for  the  MSG_DIR  parm,  the setup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STALL.EXE)  will   create  26   subdirectories  under   the  MSG_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(ie:   E:\MAGNUM\MSG_DIR\A ...  E:\MAGNUM\MSG_DIR\Z). 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INSTALL.EXE program later  - for now, the completion  of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UP.X files is cru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the  FILEDES_x  parm,  the  MSGDES_x  parm  is  similar. 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headings  for each  of the  MSGDES_x parms  (up to  40 ch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).  See our STARTUP.x file(s) for examples of how we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mes the BB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_NAME - this is where you give your BBS a name (up to 4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_STARTED - this is where you tell MAGNUM what date you'd like MAGN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how users as the starting dat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L_CALLS - this is where you tell MAGNUM how many calls your BB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at the time of this creation. Ordinarily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, but some sysops switching systems want to display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calls THEY'VE had - not this 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_FIRST - the sysop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_MIDDLE - the sysop's middle name or initial (LEAVE BLANK IF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_LAST - the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_BEGIN - the sysop's beginning paging time (in second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dnight). To calculate seconds from midnight (00:00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the desired time in military format (ie: HH:M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:30 for example) and use the formula (HH * 3600) 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M *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_END - the sysop's ending paging time (in seconds from midnigh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escription of PAGING_BEGIN to derive second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_BOARD - Y=sysop is running an open board (anyone can call). N=sys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ning a closed board - sysop must pre-enter th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are allowed access to the board. Pre-entering user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losed system is accomplished by setting up the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as an open system, and logging on from the consol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SE_DEL -  If you delete users, this option will let you assign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o an old user's ID. Answer Y to re-use deleted ID'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N not to re-use deleted ID's. Bear in min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gnum's user database is not packable, meaning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deleted users they will remain as deleted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ver (or until you change this parameter to 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pile the STARTUP.x file with the MAKEMBBS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). If you'll be setting this field to Y (yes),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nly be re-used if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y are dele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REUSE field of the deleted record is Y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new (replacement) user has the same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ir last name as the dele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_LVL - this parm tells MAGNUM what security level to assign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user. This can range from 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_NEWRESP - Optional. Supply Y (yes) or N (no). The default is 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upply N (no), Magnum will not confirm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logon responses with "Is this correct (Y/N) =&gt;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 when new users respond to the promp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, city, state,  zip, country,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, etc. Instead, the new user will have a ch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pdate their responses at the end of all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logon questions. We recommend the default of 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keyword  exists only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Magnum versions which confirm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. The confirmation of every response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rustrating and extr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PHONE - Y=ask new users for their telephone numbers. N=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OB - Y=ask new users for their date of birth. N=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OMPUTER - Y=ask new users for the computer brand. N=don't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QUESTION - Y=force new users to fill out the new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airre. N=no questionair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16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OMPANY  - Y=Prompt user for whether they have a company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lect the name of their company if they d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=Do not prompt for company and do not collect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ADDRESS  - Y=Collect mailing address information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=Do not collect mailing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ATEFMT  - Y=Ask new user for date preference (US or European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=Use System Date Format for new user (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EFORMAT keyword described earlier)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change this later on through the [E]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INTERESTS - Y=Ask new user for their areas of interest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oss-reference capabilit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=Do not ask new user for areas of interest.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is later on through the [E]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_CHAR - Optional. The parm you supply for this keyword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MILC command character of '@'. MILC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bedded command language Magnum uses in your display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mbedded commands begin with a special character kn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MILC_CH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characters with decimal values of 0 to 32 (hex 0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x 20) will not be accepted. Alpha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-Z, a-z, 0-9) and punctuation character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ed: !,.?"':;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: If using someone else's MILC command file (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BBS), chances are very high that they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@ character; you must be sur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o the MILC command character you def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ystem. If you'll be overriding the MIL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character, use extreme ca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new character! Avoid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which may appear within a norm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e: %$#*[]{}\/&lt;&gt;+-&amp;). Try to pick a not-so-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uch as the ~ or ^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_ADJUST - Optional. The "- More -" prompt appears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ful of text if the user wishes it. A screenfu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is defined by the user. For example,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25 lines/screen, then Magnum will display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of text and the -More- prompt will appear on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thus scrolling one line of previous text off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on a 25-line CRT. The value you supply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 for this. For example, if you supply -1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lines/screen will effectively become (25-1) or 2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keyword is optional, and carries a default of 0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pecified. Recommended values are -3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PROMPT_MIXED - Optional. Takes a parameter of Y or N. Supply 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Magnum supply date prompts in mixed case (i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/dD/yyyy or dD.mM.yyyy), or N to suppl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s in uppercase (ie: MM/DD/YY or DD.MM.YYYY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keyword is optional, the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CALLERNUM - Optional. If you supply Y to this  keyword, Magnum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as usual. If you supply N to this keywor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gnum will suppress the "You are the nth calle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 x" message when someone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_DLS - If you supply Y to this keyword, Magnum will func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. If you supply N to this keyword, Magnum will sup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on the number of Downloads on ea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ny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_MAIL - Optional. If you don't plan on using remote mail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either supply N to this keyword, or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out alltogether (default is N).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es only to NEW (first time) users. This i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get their RMAIL field in their record from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MAIL field in the chapter on MBBSEXEC);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ant new users to be able to use the remot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immediately, supply Y to this keyw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Existing users on the system will be un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eld. Write a .MEX file for bulk update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(see MBBSEX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_TIME - new user's daily time limit (in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_SCREEN - new user's default for number of lines pe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_BAUD - lowest baud rat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U_AREAS - file upload areas assigned to new user (use letters 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D_AREAS - file download areas assigned to new user (letters 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L_AREAS - file list areas assigned to new user (use letters 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R_AREAS - message read areas assigned to new user (use letters 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W_AREAS - message write areas assigned to new user (use letters 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L_AREAS - message list areas assigned to new user (user letters 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_CMDS - "Display" commands (MILC) user is allowed to imb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/he 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_AREA - area of file section designated for RJE results (ie: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[F]ile menu's [M]ake command and for place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ant files from running RJE jo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_AREA - area of message section for "comments to/from 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_TYPE - Session Startup (F=Fullscreen, W=Windowed) for thi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ES_AREA - area of message section for extended fil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MSG_AREA - area of message section for private system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18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essages generated by Magnum to a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_MSGS - Y=private messages are allowed, N=private messag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Comment to Sysop from main menu is *always*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msg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_PHONE - Range is 0 to 255. If 0, phone number is not verified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zero, the system will ask the user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cation after every Xth call. (ie: if X is 5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ll verify phone numbers for every 5th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makes to the system). This is an additiona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the GET_PHONE parameter is N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Y_PHONE parameter MUS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_DOB - Similar to VERIFY_PHONE except it verifies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very Xth call the remote user makes. If 0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is asked for. NOTE: If the GET_DOB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, then the VERIFY_DOB parameter MUS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_MSGS - Y=user is allowed to delete messages, N=user cannot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 only allows user to delete messages addressed to/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/her own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_MSGS - Y=report each message read to the activity log - thi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your activity logs very large very fast -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larg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do NOT record each message read to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_TIME - Y=prefix the time (hh:mm:ss) to each entry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logs in addition to start time of user s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=do not prefix time to entries made in activity logs (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of each user session is automatically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lo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_LVL - the security level assigned to the Sysop. can range from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9999. This should be the highest security level of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s of the board. In our case, we're using a leve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_MAIL_LVL - Security Level needed to read private sysop mai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for assistant sysops who you might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le to read private mail addressed to "sysop"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necessarily having any other sysop privele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900 is what we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PW_FILES - Y=password protected files show up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password protected files do NOT show up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_COMP - range is from 0 to 255. If X is 0, no upload compens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ranted, otherwise, upload compensation is X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minutes spent uploading a fil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is 3, then if a user spends 5 minutes uploading a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5 times 3 = 15. Therefore, the user would receive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utes of upload credit in the form of 15 minut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time lef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COMP - similar to UPLOAD_COMP, X can range from 0 to 255. X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 of seconds per word. In other words, if X were 3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entered a 100-word message, then 100 times 3 = 3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, the user would receive message compensation of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(5 minutes). Actual compensation is rou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est minute. 1 minute and 30 seconds rounds to 2 minu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as 1 minute and 29 seconds rounds to 1 minute. W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system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_DL_RATIO - a ratio counter for number of files downloaded. If 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10, then for every 10 files a user down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xpects 1 file in return. The system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rther downloads until the ratio is met. If X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no ratio is required - the user can download to the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_BYTES - maximum bytes a user can download per day (see TIME_UN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_FILES - maximum files a user can download per day (see TIME_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TIME_CALL - maximum time limit for any caller (in minutes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specifies how long any individual call can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security level or time allow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. For example, if X is 60, then no call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 exceed 60 minutes for any given call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they might be allowed more than 60 minut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. The caller must either log off at the end of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or be forced off by the system. The call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right back and be allowed another 60 minut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ensure that no caller ties up the system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ing someone else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_TIME - new user daily time limit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_UNIT - Can be one of D (daily), W (weekly), M (monthly) or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early). If D, everything is as expected. If W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internally multiplied by 7. If M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internally multiplied by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month. If Y, all parameters are inter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ied by the number of days in the current year (365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6). Taking a weekly (W) user as an example, a new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of 30 minutes per day would translate to 210 min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week (30 times 7). The user could use all of thi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in one day and not be allowed back on the system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week. The number of daily downloads allowed, etc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20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ultiplied by 7. Although the period types of D, 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have straightforward boundaries, W boundaries differ -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n 1989, January 1st fell on a Sunday,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W (weekly) boundaries will fall on a sunda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of 1989. For any given year, the boundary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termines the change of week is the day that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was for that year. This TIME_UNIT field is of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ed to in the documentation as "period" or "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RATE - This parameter can be Y or N (yes or no). If Y, pro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eriod type (TIME_UNIT) other than D (daily) will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. This is best explained via example. If a user's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s M (monthly), and the current month is June (30 days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user should have 30 times the daily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d. However, if PRORATE=Y, then if the user first c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on June 20, then MAGNUM will prorate the time lef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days left in the month. In other words, June 20th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only 10 days are left of the month, therefore,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receive 10 times the daily allocation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30. This proration will take place every logon.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lighten the extra load at the end of a period (wee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, year) when users scurry to get their time's wort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possible chance before a new period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- A log is automatically kept by MAGNUM under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.X where X is the node number. This repor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d to a printer or other device (or other file bu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uplicate the ACTIVITY.X file). If you are running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one node, do NOT choose PRN as the device for each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are using the print spooler. Supply "nul" (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otes) if you don't want anything printed (ie: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.X report is good enough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_FILEDEL - This parameter can be Y or N (yes or no). If Y, Magn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ubtract 1 upload credit each time a user delet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hey uploaded to the system. If N, Magnu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act any upload credits from the user's up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_DL_AREAS - This parameter specifies file areas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rom without affecting their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io counter. If you're using an upload/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wanting 1 upload for every X files downloaded)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fine which areas files can be designated as "fre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. For example, if your company runs a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with updates of your softw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(regardless of how many download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to date), you would designate those area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. If you specify "ACH" (without the quotes)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downloaded from file areas A, C and 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nsidered "free". (Free, in the sens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upload/download counter is not incr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_WRITES - This parameter can be Y or N (yes or no). If Y, Mag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nd text to the comport in blocks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bytes at a time) whenever possibl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ove the performance and efficiency of Magnum.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wn side, "remote snoop" (where you can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remotely and snoop on any node currently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caller) may result in lost character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"snoop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MAIL - This parameter fan be one of three: "A" (without quotes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the user (at each logon) if they wish for Magnum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base for any "unread mail". "F" (without quo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RCE a mail check (no prompts, just the mail check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" (without quotes) will bypass any mail checking 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_GOODBYE - This parameter can be Y or N (yes or no). If Y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will ask the remote user if they're sure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sh to log off (if the user is sure, they'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as to whether they wish to leave a com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 prior to disconnecting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, the system will not ask the user if they're s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disconnecting, and will not prompt for a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, it will just log the user off (the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ote will still be sent if the quote file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GOODBYE.BBS file will also be sent 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CMDMSG - Y=Issue Message for unauthorized menu commands, N=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NSI - Y=Deactive ANSI color, N=ANSI color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ANSI is set to Y, color escape sequences are not sen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um regardless of the user's color settings.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nable to change their color setting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nvironment option. The new ANSI message editor will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by using all ANSI escape sequences excep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XFRTIME - Y=Timer inactive for file xfers, N=Normal BBS xf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XFRTIME is set to Y, the timer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file transfers. For example, if a user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30-minute time limit per day, the timer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file transfer, enabling the user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hours on end. After transfer(s) are comple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r starts again from where it left off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fer. This situation is ideal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ies who provide updates/fixes to thei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Magnum and, since each download saves the comp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ew dollars in labeling, packaging, shipping, et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ing this option ensures that every call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ble to download any/every file they ne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ingle ca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If you supply Y to the NOXFRTIME keyword,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is the timer disabled, but the follow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22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deactiv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UL/DL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aximum K-bytes downloaded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Maximum Files downloaded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ime remaining for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HDR - Optional. Overrides the header (title) the user sees up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into the main menu. The default main menu head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gnum OS/2 BBS - Main Menu". If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d, it will override the main menu header with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upply here.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HDR: ABC Corp -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specify up to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HDR - Optional. Similar to MAINMENU_HDR but for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HDR - Optional. Similar to MAINMENU_HDR but for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HDR - Optional. Similar to MAINMENU_HDR but for RJ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HDR - Optional. Similar to MAINMENU_HDR but for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YPE_OVERRIDE - Optional. If you specified Y to the GET_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 described earlier, Magnum will prom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as to what brand of computer their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keyword can override that prompt with your 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to find out what modem br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UTYPE_OVERRIDE: What modem brand are you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upply up to 40 characters. Magnu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append " =&gt; " (without quotes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to your users. The user can respo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e configuration text file (STARTUP.x)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how you want menus to look. These are the internal menu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ynamically built by MAGNUM. You'll see later how to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, but internally, MAGNUM needs to know what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o  do what  function, and  what letter  you wish  to assig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and what descriptions you want for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:  C,L,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KEYWORD tells MAGNUM which function you are referring to, C 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 what  letter  of  the  alphabet  you  wish  to  use to cal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L  tells MAGNUM  the minimum  security Level  needed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unction, and  S is a  string up to  40 characters in  leng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a descriptive text of the function.  See the sample STARTUP.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ow we do it.  For example, the "[Y]ell for Sysop" might better 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st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_PAGESYS: P,5,[P]age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ove  statement  tells  MAGNUM  that  P  would  call 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PAGESYS  if  the  user  has  a  security level of 5 or gre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ould show that part of the menu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]age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user's security level is less than 5, then that par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would not appear.  In other words, only level 5 and abov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that  menu  selection.    MAGNUM  dynamically  builds  these 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 the user's  security level.   Be  careful not to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letters  within a  menu.   In other  words, it's  ok to have a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P appear  in the main menu,  the file menu, the  messag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- but P  can only appear once  within any individual menu  (ie: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have P for "[P]age Sysop" and for "[P]arms" in the sam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ve text for commands (up to 40 characters) is completely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op configuring the system. the brackets surrounding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f the  description has no  bearing whatsoever -  it merely hel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know what command  is what.  "[M]essage Section" could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sily  be "M  - Messages"  or "M  = MAIL"  or "EMAIL ...........M"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r preference.   Be warned  that MAGNUM generates  a 2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 such that  column one is from  phsyical columns 1 thru  4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olumn two is from physical  columns 41 thru 80.  Although 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escriptive  text of  up to  40 characters,  you should max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 to  39 characters or  less otherwise this  is what can 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 using  all 40 characters:   If in  the first column, 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column 40) will appear immediately before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second column  (column 41);  Likewise, if  the second column (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80) uses all  40 characters, then when  the character on column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,  certain  displays  will  cause  an automatic CR/LF, le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between this menu choice and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5 menu  sections -  each with  their own  unique keyword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MAIN MENU DEFINI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MSG:       takes user from main menu to the messag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FILE:      takes user from main menu to the fil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RJE:       takes user from main menu to the RJ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BULLETIN:  takes user from main menu to the main bullet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QUESTION:  takes user from main menu to the main ques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COMMENT:   allows user to enter a private comment to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PAGESYS:   system pages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WHO:       shows who's on the other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CHAT:      enters group cha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INITIAL:   shows initial welcome screen(s) again (HELLO?.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USERS:     takes user to the "search user database"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PARMS:     allows user to change parameters in their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STATS:     shows system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CHILD:     takes user to the main "child" file (door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24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NEWS:      takes user to the main "news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GOODBYE:   logs user off and disconn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EXPERT:    toggles expert mode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HELP:      displays help file for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SYSOP:     takes user into the sysop menu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OPT1:      displays file MAINOPT1.BBS from DISPL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OPT2:      displays file MAINOPT2.BBS from DISPAL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in setting up the security levels - if the security leve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GOODBYE is higher than the lowest person's security level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 with the  lower security  level will  not be  able to log of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he will  have to  break the  connection at  their end!   Likewise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_HELP is too high, users with  lower levels will not be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!  Also, make sure that the MAINMENU_SYSOP level only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someone you trust) to access the Sysop menu, otherwise someon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 lot of damage to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Message Menu Defini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QUIT:       Allows user to quit msg section. return to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UPDT:       Allows user to change message area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READ:       Allows user to enter the "read messages"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SCAN:       Allows user to scan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ENTER:      Allows user to enter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KILL:       Allows user to kill (delete) a messag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rom their own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SRCH:       Allows user to perform a text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CHECK:      Allows user to check for their own personal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GOODBYE:    Logs user off and disconn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HELP:       Displays the help file for the message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OPT1:       Displays file MSGOPT1.BBS from DISPLAY DIRec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OPT2:       Displays file MSGOPT2.BBS from DISPLA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_BASE:       Change Msg Base. Requires 'Extended MsgBase modu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File Menu Defini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QUIT:      Allows user to quit file section. Returns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INFO:      Displays detailed info on a file, including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if it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LIST:      Lists available files by section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DL:        Allows user to perform download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UL:        Allows user to perform an up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NEW:       Allows user to perform a new files search by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SRCH:      Allows user to search file names and the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for a string of text. Can filt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STATS:     Displays user's statistics for the period and in t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GOODBYE:   Logs user off and disconn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HELP:      Displays help file for the file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ENU_EXT:       Externally accesses ARC or ZIP file for list/view/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READ:      Allows user to read any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system for OS/2                                Page  1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CHANGE:    Allows user to change any file s/he up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MAKELIST:  Allows user to make an ARC'd or ZIP'd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vailable files by sections desired and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OPT1:      Displays file FILEOPT1.BBS from DISPLA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OPT2:      Displays file FILEOPT2.BBS from DISPLA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BASE:      Change FileBase. Requires 'Extended FileBase'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_UTILS:     Utilities. Lets users Mark files, unmark, vie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RJE Menu Defini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QUIT:       Quits RJE section and returns to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STATUS:     For checking the status of any RJE jobs user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LIST:       List/Execute RJE menu file (external file you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DELETE:     Kill an RJE job user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FILES:      Lists completed files (created by RJE job)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SYSOP:      For Sysop us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HELP:       Displays help file for RJ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GOODBYE:    Logs user off and disconn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OPT1:       Displays file RJEOPT1.BBS from DISPLA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_OPT2:       Displays file RJEOPT2.BBS from DISPL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SYSOP Menu Defini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QUIT:       Quits Sysop section - returns to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CMD:        Calls the OS/2 Command Interpreter (CMD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PRINT:      Prints the user database (to a file or dev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MSG:        Msg Database Area  -maintenance/adjustments of ms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USER:       User Database Area -maintenance/adjustments of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FILE:       File Database Area -maintenance/adjustment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ACTIVITY:   For listing activity logs (listed backwards)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ly snoop on another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REMOTE:     For remotely accessing the Sysop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STATS:      Shows the status of the databases (user, msg,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), and performs physical deletions of dele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 files and messages. Allows pack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or file datab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HELP:       Displays the help file for the sysop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GOODBYE:    Logs user off and disconn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OPT1:       Displays file SYSOPT1.BBS from DISPLA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_OPT2:       Displays file SYSOPT2.BBS from DISPLA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covered the text (source) file comprising the setup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, you are  ready to "compile"  this file with  MAGNUM's MAKEMBB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 MAKEMBBS  scans  your  source  file  for errors and conv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to a usable and readable "record" by MAGNUM BBS.  The 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KEM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MBBS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X  is  the  node  number  of  your  source  file.  If you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-26                                MAGNUM BBS (r) system f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figuring MAG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KEMBBS 1"  (without quotes),  MAKEMBBS would  look for  STARTUP.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ile"  it.    If  all  goes  well,  there  will be no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arning messages are ok), your STARTUP.1 file will be delet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MBBSINIT.1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 ALARMED that the  STARTUP.1 file was deleted!  There  are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 for the deletion but  rest assured, you could recreate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MBBS -1 &gt;STARTUP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us sign (-) tells MAKEMBBS to recreate the STARTUP file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INIT  file.    The  reason  for  the  deletion  is so that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ly recompile the source  file which will overwrite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GNUM uses - the MBBSINIT file.  If you overwrite the fil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se the updates MAGNUM makes to the record after every call -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incrementing  the  number  of  calls  received  for  that node,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's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de 2, simply use the STARTUP.2 file instead, and change the 1'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's in the above examples.  The same applies for nodes 3 and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start MAKEMBBS  without any  parameters, it  will "compile"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x files it finds into their respective MBBSINIT.*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NOTE: This distribution includes a setup program (MINSTALL.EX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ill create a .CMD file to automat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. The MINSTALL.EXE program will creat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 for you, and when you run the resultant .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all files from the distribution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pied to the prope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tructure of MAGNUM                                  Page 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edited and saved the STARTUP.x files, and ran them all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MBBS.EXE program (with error-free results), you're ready to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tup  program  MINSTALL.EXE  to  automate  your installati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the subdirectory containing the output of the  MAKEMBB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MBBSINIT.x).  Start  the MINSTALL.EXE program (no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 needed) and  MINSTALL.EXE will  create a  .CMD fi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BBSINIT.x file it finds.   For example, if you have a  MBBSINIT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MINSTALL.EXE will  create a MNODE1.CMD  file.  You'll  ne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 files (once each) with the distribution diskette in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 complete the installation.  *** NOTE:  IF ALL OF YOUR NOD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DENTICAL DIRECTORY STRUCTURES, YOU CAN RUN ANY OF THE  MNODEx.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INCE THEY WILL ALL BE IDENTI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EACH NODE MUST HAVE ITS OWN, UNIQUE WORK_D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MNODEx.CMD files have been executed, these are the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 in the  subdirectories (some of  the "canned" files  hav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ced there by the  MNODEx.CMD command files, others will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, others will be generated during runti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:  MBBS.EXE       Main (parent) program for MAGN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ESSION.EXE   Child program runs user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MBBS.EXE   Configuration compiler/dis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FILES.EXE   File xfer pgm called by MSESSIO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FILES.EXE   File xfer pgm called by MSESSIO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BSEXEC.EXE   Magnum BBS executive maintanence pg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MONIT.EXE   RJE monitor program (daemon pro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PROC.EXE   Used internally by Magn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MBBS.EXE   Stops ALL MBBS.EXE and LOCALBB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grams running on thi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on your LAN (if LAN is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RJE.EXE    Stops ALL RJEMONIT.EX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on this computer a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LAN (if LAN is us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BSINIT.x     (x=node #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UP.x      (x=node #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OUNCE.x     (x=node #) When a nod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announce only' mode, each tim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nouncement is sent, Magnum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o a file in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called ANNOUNCE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BS.ACE       File containing ACE (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Execution)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eve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E.LOG        Contains ACE results -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ever an ACE command is execu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when syste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PDIR.x     (x=node #). Used to remap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those running additional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Magnum on their LA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MAIL.x      For display when node x is in '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' mode. Displayed when a non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2-2                                  Directory Structure of MAG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rea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ount tries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DIRECTORY:  SPLITKEY.EXE   Rebuilds *.KEY files from 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MO.MAG       Optional - used for Remot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CHANGE.LST   Optional - defines unchang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within the [E]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ion of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DNAME.LST    List of unallowable logon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DUPLD.LST    List of unallowable upload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ANSCHK.LST   List of file extension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form an ANSI check on after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.LST   Define external file compression pg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.KEY       The keyfile used during log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.DAT      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DAT      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.DAT      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.DAT        The RJ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Z.DAT     The utilization databas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C.SUB       (Optional). If present,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 which are to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ubstituted) with other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SECy.BBS | QSECy.SCR  y=us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y.BBS  | SECy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z.BBS   | IDz.SCR    z=specific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DIRECTORY: BULLETIN.BBS | BULLETIN.SCR     other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SLTR.BBS  | NEWSLTR.SCR      contained he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.BBS | QUESTION.SCR     are "included"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NEW.BBS  | QUESNEW.SCR     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rticul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RECTORY:     MAINMENU.BBS | MAINMENU.SCR     if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MENU.BBS | FILEMENU.SCR     files exist, MAGN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.BBS  | MSGMENU.SCR      display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.BBS  | SYSMENU.SCR      for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MENU.BBS  | RJEMENU.SCR      of the dynamic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t bui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DIRECTORY:     MAINHELP.BBS | MAINHELP.SCR     These are the "help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HELP.BBS | FILEHELP.SCR     files MAGNUM l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HELP.BBS  | MSGHELP.SCR      for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HELP.BBS  | SYSHELP.SCR      wants hel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HELP.BBS  | RJEHELP.SCR     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BS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DIRECTORY:  HELLO1.BBS   | HELLO1.SCR     Displayed after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LO2.BBS   | HELLO2.SCR     Displayed after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LO3.BBS   | HELLO3.SCR     Displayed after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USER.BBS  | NEWUSER.SCR    Displayed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se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RTHDAY.BBS | BIRTHDAY.SCR   Displayed on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irth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tructure of MAGNUM                                  Page 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ODBYE.BBS  | GOODBYE.SCR    Displayed at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LOG.BBS                    Displayed before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BAUD.BBS                   Displayed if baud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.BBS                    Displayed if a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.BBS                      Displayed if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n open BBS an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er not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S.BBS                    Displays a quot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UP.BBS    | PREUP.SCR      Display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UP.BBS   | POSTUP.SCR     Displays afte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DOWN.BBS  | PREDOWN.SCR    Display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DOWN.BBS | POSTDOWN.SCR   Display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DRATIO.BBS  | UDRATIO.SCR    (u/l to d/l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xc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LIST.BBS  | PRELIST.SCR    (pre file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ssag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OPT1.BBS | MAINOPT1.SCR   Displays from main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OPT2.BBS | MAINOPT2.SCR   Displays from main [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OPT1.BBS | FILEOPT1.SCR   Displays from file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OPT2.BBS | FILEOPT2.SCR   Displays from file [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OPT1.BBS  | MSGOPT1.SCR    Displays from msg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OPT2.BBS  | MSGOPT2.SCR    Displays from msg [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OPT1.BBS  | RJEOPT1.SCR    Displays from rje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OPT2.BBS  | RJEOPT2.SCR    Displays from rje [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T1.BBS  | SYSOPT1.SCR    Displays from sys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T2.BBS  | SYSOPT2.SCR    Displays from sys [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IR_x.BBS   | FDIR_x.SCR     Displays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hooses [L]is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Files menu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at if user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rea G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DIR_G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DIR_G.SCR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splay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isting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rea G. FDIR_x.*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re optional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nly displa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tching FDIR_x.*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xists. CAUTION: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hich halt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r ask for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ecause user'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ish to captu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2-4                                  Directory Structure of MAG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rea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ire listing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iewing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nonstop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DIRECTORY: ARC2.EXE                    (Used for crea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iewing, etc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pressed .ARC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2.EXE / PKUNZIP2.EXE   (Used for crea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iewing, etc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pressed .ZI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CMT.x                    (Comments for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.ZIPs) x=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umber. When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ser finishes up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 new .ZIP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BS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file ZIPCMT.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e added a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 the .ZI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KANSI.EXE                 (ANSI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ecker) Called b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ction -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 detec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harmful ANSI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quence to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keyboard key(s), MAG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BS immediately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user's se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ocks them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ystem. You can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r rename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gnum to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sometime false harm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scape sequen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produced b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pression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ch as ZIP, ARC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LDREN.BBS | CHILDREN.SCR (menu f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s) Know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'doors' on DOS BBS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way this work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at upon ex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splaying thi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variable @Z0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hold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no path or driv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 name -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 is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XTERNAL DIRector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ariable @Z1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tructure of MAGNUM                                  Page 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hol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rguments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 the child (if an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nd @N0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t's bits se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  64  32  16  8  4  2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|  |  |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|  |  |  \-&gt; 1=echo user input to com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|  |  |      0=no echo (child handles ech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|  |  \----&gt; 1=cooke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|  |         0=raw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|  \-------&gt; 1=CR translates to CR/LF p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|            0=no translation to CR/LF p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\----------&gt; 1=CR tranlates to 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            0=no translation to 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\-------------&gt; 1=CR translates to 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                0=no translation to N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\-----------------&gt; Not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\---------------------&gt; 1=Mark the ACTIVITY.x handl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inheritbale by the ch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process. See MILC command @V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0=ACTIVITY.x handl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inheritable by the ch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process (defaul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-----------------------&gt; 1=Mark comport hand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heritable by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cess. See MILC command @V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0=Comport hand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heritable by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ces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For most doors, such as "adventure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llowing statement would b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@N0=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ould set bits 1, 2, and 4 on.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value you need for any particular door,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the bit "field" numbers which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s set to 1. For instance,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, bit fields 1, 2 and 4 are each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1. Therefore, adding up bit fields (1+2+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ves a result of 7. If bit fields 16 and 2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ly ones set, then 16+2 = 18, thu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N0 assignment would be @N0=1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 DIRECTORY:      When in the RJE section of the BB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]ist/Execute menu selection will look f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2-6                                  Directory Structure of MAG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rea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file RJELIST.BBS (or RJELIST.SCR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 DIRectory. In our sample distribu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files have been placed in your RJ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by the MINSTALL.EX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JELIST.BBS - sample RJE list/execu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LIST.EXE - sample RJ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SGLIST.RJE - sample RJE/MILC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MSGS.CMD - sample RJE command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SGLIST sample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JE.EXE - adds RJE files to fil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 more info on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ecute it without any par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UNRD.MEX - background process to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d messages by a given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UNRD.RJE - starts MARKUNRD.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RJE programs are expected to be foun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DIRECTORY:      Where message files go. Any messages which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an available file for download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he same filename as the downloadable file. 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s the parent subdirectory, and ther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26 subdirectory entries within thi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d A to Z. (IE: \magnum\msg\a, \magnum\msg\b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magnum\msg\z). These 26 sub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by the MINSTALL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:     Temporary workspace used by Magnum during s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TION: WE STRONGLY RECOMMEND A UNIQUE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NODE USED IN YOUR BB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IRECTORY:    If you allow your users access to MILC commands @Z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/or @Nx, any messages they creat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Zx or @Nx commands which write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the same filename as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ommands, but placed in this directory.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NotePads will be kept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UT DIRECTORY:   ACTIVITY.x    (x=comport (node) number) Activity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CHAT.LOG   The log of Chat between Sysop&lt;-&gt;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PCHAT.LOG   The log of Group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R??         ??=com port number (respons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tructure of MAGNUM                                  Page 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little premature for this, you will need to know the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iles f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.x  - displays only if node is used for "announce onl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x=node #) [logs each 'announcement' to ANNOUNCE.LO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GRAM DIRectory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BAUD.BBS - displays if user's baud rate is less than sysop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defined lowest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.BBS  - displays after making connection at acceptable baud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BBS  - displays if user not in database and sysop runn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d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BBS    - displays if user not in database and sysop runn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NEW.BBS - displays if applicable and is user's 1st call (and an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.BBS - displays if this is the user's first call (and an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DAY.BBS- displays if user's birthdate matches curren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#.BBS     - displays if user's ID# ma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EC#.BBS   - displays if user's security level matches # -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#.BBS    - displays if user's security level matches # - alw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1.BBS  - displays if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2.BBS  - displays if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3.BBS  - displays if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.BBS- reported if changed since last logon, but not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BBS - reported if changed since last logon, but not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.BBS- if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BBS  - Ending quote from this file is presented at logoff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 number sent is equal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UMBER OF TIMES CALLER CALLED) MOD (NUMBER OF QUO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.BBS - if exists. This would be a good place to place MIL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@Wx (Wait x miliseconds) in order to giv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a chance to empty its buffer (send)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before finally disconnecting. @W2000 (wait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) is usually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ever Magnum can't open or display a file, it will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 to the console (if you're snoop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 SYSOP NOTE: File "filename" Not Found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user will never see this message, it's mere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. You'll see these messages when you lo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 via the console as well. This message does not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, it merely indicates that the file didn't exis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HELLOx.BBS files are optional, and this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 each one of those files not found -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AGNUM BBS                                             Page  3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MAGNUM BBS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go into  the detail about the  various .BBS and .SCR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ones supplied for now and tailor them to your own li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on.   This way you  can start your  BBS now -  not after hour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 are in the  subdirectory you've defined  for PROGRAM_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at least the following files in that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BS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ESSION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MBBS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FILES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FILES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BSEXE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JEMONI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MBBS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RJE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LPRO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BSINIT.?     (?=nod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---&gt; Just a reminder that this document  assumes  the  4-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Magnum,  in which case node 4  (ie: STARTUP.4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BSINIT.4)  comprise your local console  nod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-node  version,  node 2 is your local console nod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he 9-node  version,  node 9 is  your local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. If you have the 17-node version, node 17 is your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node, et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a PS/2, the  COM02.SYS device driver  will support up 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 ports,  otherwise  the  COM01.SYS  device driver (f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 machines)  will  support  2  communications  ports.    MAGNU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compiled  to  support  the  limit  of  COM02.SYS  or 3 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COM4 (a virtual node) reserved for local (modemless) logon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will be the local node.   You will need to create a  STARTUP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use MAKEMBBS.EXE to compile the file into an MBBSINIT.4 -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mply copy one of your  other STARTUP.x files and modify the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 the file  to reflect  comport 4.  This file  will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(console,  modemless) logons.   Don't  worry about  what'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tartup  strings or  other parameters  - they  will be  ignor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, however, something *is* necessary  in these fields, so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 suggest to  simply copy the file  from startup.1 or startup.2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comport number.  Simply compile with MAKEMBBS.EXE and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do your first, local (modemless) log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Prior to starting your BBS, you should modify your PATH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clude your PROGRAM_DIRectory, EXTERNAL_DIRectory,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JE_DIRectory pa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ight also be a good idea for you to create a .CMD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se paths and to start MBBS.EXE automatically (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TARTUP.CMD file) in the event of a power failure -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, the system will restart when the power retur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um only opens comports provided both the following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3-2                                             Running MAGN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rting MAGNUM BBS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et: 1) An MBBSINIT.x file exists for comport x, and 2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BSINIT.x file was "compiled" with the ACTIVE parm set to 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ither of these cases is false, the comport will no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be available for all other programs wishing to op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you can start MAGNUM by entering MBBS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BBSINIT file  found by MAGNUM  with the ACTIVE  parm set to  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in  MAGNUM  opening  the  comport  for that node and s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s to the modem.  Any MBBSINIT file with the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m set to N  (and any MBBSINIT file  NOT found) will result  in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the comport for those particular node(s) and will  lea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s free to be used  by other programs.  After  initializ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a local logon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ly after  you hit  the '*'  character, it  will appear 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=&gt;" prompt.  To start a  command, you either need to start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*' character or the node number.   In the case of local log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tart with the '*' character.  Before you hit the '*'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as checking the comports for  incoming calls.  Once you h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' or node number (1, 2,  etc) - MAGNUM immediately stops chec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alls  and accepts  what you  have to  type at  the "Command=&gt;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MAGNUM  always assumes that  if you're typing  someth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=&gt;" prompt  that it's  of very  high priority,  so it stop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doing (checking for incoming calls) until you've entered a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 finishes processing  that command.   The  syntax of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"X COMMAND" where X is an asterisk or digit - remember to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one space between the X a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've  entered   the  "*  LOGON"   command,  MAGNUM  will 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SSION.EXE to  run your  session.   You are  a new  user at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entry in the user database for you (or anyone el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ter).  Once you are prompted with the "LOGIN" prompt, en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exactly  the way it  appeared in your  config file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Do the same with middlename and lastname - these must matc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file exactly!  Once it matches, MAGNUM will welcome you as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you go through the  "new user logon procedure".  If  per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s called your BBS prior to you logging on for the first 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get  a "system not  initialized" message and 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off.   You  (as sysop)  must have  an ID  number of  /0 (rea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omplete the new user logon procedure, you can now go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section  and modify  your parameters  to whatever  parms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the sysop  section, choose the User  area.  Your profile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up on the  screen.  Simply enter  any fieldname you wish 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t enter -  MAGNUM will then prompt  you for the new  value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Everything else  in the user area  of the sysop section  is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 but we'll go into more detail on tha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When online locally, the up and down arrow keys, and the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AGNUM BBS                                             Page 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MAGNUM BBS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gDn keys have special meaning. These keys are acce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prompt, and you should use extreme caution with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as they change the priority of your local s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ime you're looged onto the local consol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/decrease the priority of your local sessi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Up - Increases Priority Class by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Dn - Decreases Priority Class by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Arrow - Increases Priority Level (within a class) b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Arrow - Decreases Priority Level (within a class)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s are recognized at any system prompt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cognized during message entry or chat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Setting your priority too high can caus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 sessions to "freeze" and file xfers o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s to "time out" (fail)! Try avoiding Class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3 Priority Classes (1-3), the higher the clas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the priority. Within each class, there are 32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31), the higher the level, the higher the priority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lass. Class 1 is "Idle Time", Class 2 is "Regular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3 is "Time Critical". Remote users are running in Cl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local logon is started as class 1, level 31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ning locally, OS/2 gives a boost to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Keep in mind that since you'll be running 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in the foreground, the higher the priority you g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ssion, the slower the remote sessions will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S/2 is granting more processing time to 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any of the above 4 keys, Magnum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formational message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ity: Class=1, Level=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informational display sort of "messes up"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ce system prompt from where you were at,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ware of any changes and still expects normal inpu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nothing had happened. If you press any of the 4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many times in succession, the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with each keypress can cause the original pro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off the screen, so remember where you left off!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come clearer to you as you use these realtime prio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In the LOCAL session, Class 2 Level 0 (ju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ch above the default of Class 1 Level 31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se any remote users to notice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lowdown! You should NEVER go above Class 2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unless you are the only one on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re running some other cpu-in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tion that you want higher priority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3-4                                             Running MAGN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rting Your FILE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're on the  system, it is ready for  use by others! 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s that a sysop usually  does is to add files to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 There are several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Upload them via remote modem/comput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anually place the files into the proper subdirectories you'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then use the Sysop section (file maintenance) to add th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you're logged on locally, go into the [F]ile section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]pload - as long as you've logged on locally (from the Conso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ile transfer (no matter which one you choos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source of the file and will perform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" of the file. For example, if you had a file on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 and wanted to get it into the files database,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(drive, path, etc) and Magnum will copy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 to the proper subdirectory - this simulates an up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if you are converting from another BBS system, and you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ayout of its file database, you may be able to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. We supply the layout of our databas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itled MAGNUM.H located on your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allows an optional message to be associated with each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message can be up to 150  lines of text in length.  Oth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 upload from  a remote computer, MAGNUM  will let you creat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 any  message  for  a  file  through  the  file menu's "[C]han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uploads of files in .ZIP format (a popular compression method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), you  can add  a customized  "zip file  comment" to all 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hapter 2 (EXTERNAL DIRECTORY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 Page  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 Chapter 2 lists  the order of  display files.   This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plain  the embedded  MILC (Magnum  Interpreted Language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 be a  part of  each of  your display  files.   MILC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BBS language.  Before we go into that, it should be point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time MAGNUM displays a file,  it first looks to see if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's going to view  the file has their  color settings on.   If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 for  whatever  filename  that's  about  to  be  display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 .SCR -  if it  finds it,  it displays  it -  otherwis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filename with an extension of .BBS instead.  Files wit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.SCR are meant for color users only - you needn't hav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CR files to  have color, but  basically your .SCR  files are the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ancy ANSI escape sequences  in them to do things like  mo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use .SCR files or not, MAGNUM has provided a way for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lor in your  .BBS files and present  the color sequences to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lor, or ignore them for those not using color - all  trans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view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 MILC  language  lets  you  take  advantage of advance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such  as mathematics,  string logic,  IF, inclusion 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(with  options),  branch  to  anywhere  in the file, perform I/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  (including  color),  give  the illusion of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o the current user, and multitudes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bedded MILC commands in 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 typically have extensions  of .BBS or .SCR and  disp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user's terminal.  The difference between .SCR and .BBS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.SCR files are searched for and displayed ONLY if the remote us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color setting  set to YES.   In the  event that a  .SCR file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corresponding .BBS file is displayed instead.  .BBS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ontain  color,  however,  the  color  is  via embedded MILC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which  are  executed  only  if  the  remote user has his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et to YES, otherwise the embedded color comman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  are not  limited to  .SCR or  .BBS files.   Every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il) entered on  your system in  the message section  can also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 commands (refer to the page #'s defining the DISP_CMDS fiel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).  The DISP_CMDS field of each user's record defines which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 commands are available for them  to use in their messages. 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f  MILC commands  appearing in  messages, the  commands whic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or  of  the  message  are  allowed  to  use (not the reader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ed by the originator's DISP_CMD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display  files  (except  PRELOG.bbs,  LOWBAUD.bbs,  CLOSED.bb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bbs) may contain  embedded MILC commands.   Numerous categor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xist, each beginning  with the command character  "@" (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es).  The above named exceptions may contain MILC comman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ference any USER-specific  information because the user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logged on at  this time (ie:   Magnum has no way  of know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any other information about 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2 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lor Commands (@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Change colors for 'color users' -no effect on 'non-color us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a 1 to 3 digit number ranging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A commands are the ones  that change the color attributes.   O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 command is executed, that color will remain until the en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until  another  @A  command  is  executed.    The  following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values of 'x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0 - BLACK on BLACK         @A8  - GRAY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1 - BLUE on BLACK          @A9  - hi-intensity BLUE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2 - GREEN on BLACK         @A10 - hi-intensity GREEN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3 - CYAN on BLACK          @A11 - hi-intensity CYAN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4 - RED on BLACK           @A12 - hi-intensity RED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5 - MAGENTA on BLACK       @A13 - hi-intensity MAGENTA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6 - BROWN on BLACK         @A14 - bright YELLOW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7 - WHITE on BLACK         @A15 - hi-intensity WHITE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16  to @A31  - same as @A0 to @A15 but on BLU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32  to @A47  - same as @A0 to @A15 but on GREEN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48  to @A63  - same as @A0 to @A15 but on CYAN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64  to @A79  - same as @A0 to @A15 but on RE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80  to @A95  - same as @A0 to @A15 but on MAGENTA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96  to @A111 - same as @A0 to @A15 but on BROWN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112 to @A127 - same as @A0 to @A15 but on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128 to @A255 - same as @A0 to @A127 but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imply add 128 to any of the above for bl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2 You are a @A10New User@A2 and we welcome you a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print: "You are a New User and we welcome you aboar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n entire sentence is displayed in green except for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" which is displayed in hi-intensity green. If the remo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his color settings set to NO, then the sentence would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and all in one color (whatever color his CRT displ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@Ax commands are automatically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all '@' commands, the @Ax commands will not be display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effec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A commands will have no effect if the user viewing any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se commands has their 'color' selection turned off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simply be stripped from the text and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 Page  4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(IF) Commands (@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B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Branch conditionally or unconditionally to another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Bx(EX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the label number to branch to (0 to 99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 is the expression to be evaluated. If EXP (expression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, the branch is taken, otherwise display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B  command alters  the display  of a  file.   It can  jump forw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, or not at all depending on the expression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lease read about the @Z, @N, and @P commands and have a tho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ing of them before attempting to rea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a branch to take place, the following 2 conditions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expression must be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label must exist somewhere in 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defined a label  somewhere in your file as label #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 embedded  @P5  somewhere  in  the  file).   The label could b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part  of  the  file  or  in  a  forward  part of the file (i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this  is  best  learned  by  examples,  lets  start with a fo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conditional) bra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B5(0=0);                  [ NOTE: @B5; is identical to @B5(0=0)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 cause an  unconditional branch  to label  5 (@P5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 (0=0)  is  true.    The  "="  sign means to compare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ith the right parameter and if they are equal, the resul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  If the expression were  (0=1) instead, then no branch would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ince  0 does  not equal  1. This  is the  simplest of  the bra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.  The valid compa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  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=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=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=   not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If string2 is contained within strin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~   If string2 NOT contained within 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numeric  variables  (see  the  @N  command), let's try a fe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5(N2=1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5(N2!=N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4 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ranch (IF) Commands (@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5(N4&lt;N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in  all  three  examples  the  absence  of any spaces.  All bra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UST BE TERMINATED WITH THE ';' character (semicolo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string  variables  (see  the  @Z  command),  let's try a fe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5(Z3=Z4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6(Z2!="Joh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use of Quotes to define a "hard-coded" string (as opposed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ring).  The  "hard-coded" string may contain  embedded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urrounding quotes.   NOTE:  string comparisons are  NO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.  This means that "John" is the same as "joH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or a work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N1=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being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P5 This line will be displayed twice @N1=(N1+1); @B5(N1=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ow on to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above, the first @  command is @N1=0; which assigns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1.  The text "This line is being displayed" is 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a label (@P5) is defined and the text "This lin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"  is  displayed.    After  that,  an  arithmetic  express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variable N1 by  1 is encountered.   N1 is increased by  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ntains the value 1. The  branch command says to branch to  labe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@P5) if N1  is equal to  1. Since the  expression is TRUE,  a bran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to @P5 and "This line will be displayed twice" is displayed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1 is again incremented  by 1, leaving the  value 2 in variable  N1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.  The branch statement becomes  false (N1 is now equal to  2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nd the display continues with "And now on to the next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if a string is contained within another string, lets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ariable @Z1 contained "HAPPY NEW YEAR". If you wanted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"EAR" were contained within the string, you could do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B5(Z1~"EAR");   EAR is not in @Z1; @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ould do is check if string2 ("EAR") were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. If the result is TRUE, a branch would be taken to label @P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no branch would be taken and processing would continu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"EAR is not in HAPPY NEW YEAR". However, in this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ion is TRUE and the branch would be taken to @P5, skipping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of "EAR is not in HAPPY NEW 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forced (conditional) branch does not need the (EXP)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For example, @B5; and @B5(0=0);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 Page  4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rol Commands (@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@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Controls the screen/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x is a numeric parm representing the contro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C command controls the screen or display of a file. 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0 through 1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0  - NONSTOP.  This is the same effect as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ing 'N' to the "-- MORE -- [C]o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]top, [N]onstop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  - STOP, WAIT FOR KEYPRESS. This command stop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aits for the remote user to strike a key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rompt is given - you should supply your own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et the remote user know that you ar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press a key. (ie: "Press any key ...@C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2  - RESUME NORMAL DISPLAY. This command negates the @C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- it resumes normal prompting ("-- MORE --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full screen is displayed (and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their "MORE" prompts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3  - BEGIN SKIP. This command is kind of like a commen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gets shown. Everything following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ped until a @C4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4  - END SKIP. This command negates the @C3 command.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nd processing of text and commands resum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5  - IGNORE COMMANDS. Similar to the BEGIN SKIP (@C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is command turns off, or disable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 All commands that follow from this poin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eated as text instead of commands (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nstead of processed). The @C6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, which negate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6  - PROCESS COMMANDS. Negates @C5 command. When @C6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ncountered, normal command process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7x - CHANGE COMMAND CHARACTER. This is the only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@C group of commands that takes another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arameter is a single character which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isplay routines to use a different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commands with. For example, the command @C7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the file display functions that the '%'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w the command character, not the '@' character. 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7^ makes the '^' character the command charact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int on, until another ^C7 command is issu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t to another character. Use extreme cau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6 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reen Control Commands (@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 command character - that charac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be used for commands and no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8  - RESET LINECOUNT. This command resets the line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for the -More- prompt. This comes in handy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including' a file or branching to somewhere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is would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9  - PRESS ENTER. This command prompts the remot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ir ENTER (or C/R) key. The file display stop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PRESS ENTER ..." prompt appears, and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s until the remote user presse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0 - BREAK OFF. This command turns off the ability to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stop display of a file with the &lt;Ctrl-X&gt; or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. Although this command can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 user can still stop the display if s/he does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this command is processed. However, if @C10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as the first 4 characters of the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guaranteed to take affect because Magnu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llow a break during the first 4 characters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1 - BREAK ON. This command negates the @C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2 - Ignore all text - process commands only. Ideal for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 of commands where CR/LF and spac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to display. Stays in this state until @C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CAUTION: Be careful when using @B (branch)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out issuing a @C13 to tur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/processing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3 - Negate @C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4 - Turn off HIGHLIGHT. Ordinarily, reader display of @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N, @O, and @U substitutions are highlighted. The @C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this highlighting. NOTE: highligh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ctive when the remote user's color setting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5 - Negate @C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6 - Terminate display of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7 - Log the user off! (be careful with this one!) Emul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ropped carrier (disconnect). Sysop/Cosysop us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8 - Clears the screen. If the user's color setting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ES, an ANSI "clear screen" escape sequence is 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a FormFeed character (Ctrl-L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19 - forces an internal result code of FALSE (ie: fil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file not displayed). An example of the 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 Page  4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rol Commands (@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would be the following: You wish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using your external menu(s) (ie: FILEMENU.B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MENU.BBS, etc), but also want Magnum to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the menu. Magnum only generat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ly-built dynamic menu if the xxxxMENU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MENU.SCR) file doesn't exist. Within this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now issue the @C19 command, which will generat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result code indicating that the fil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- even though the file is display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sentially "fools" the menu routines into think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file was not found and will therefor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ternal menu. This MILC command is ignored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within a message file. This MILC comm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erminate the display of a file, it merely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external menu file is only display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ance to the menu. After that,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will be dynamically generat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needs re-generation. If the menu is exi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returned to (ie: if in FILE menu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will be re-generated if they choose [Q]u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n re-enter the FILE section any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20 - Make the length of the string variable in @Z0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ngth of the variable in @N0. The following g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first name into variable @z0,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exactly 10 characters, then display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z0=u3; @n0=10; @c2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z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8 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e Conversion Function (@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Converts a partial date to a 10-character dat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M/DD/YYYY or DD.MM.YYYY depending on user's date forma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@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ing a user for a date, they may enter a date in a forma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/D, MM/D, M/DD, MM/DD, MM/DD/Y, MM/DD/YY, etc (or it's Europ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entry). The @Dx command simply converts a partial dat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character date string. The 'x' tells the @D command which @Z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holds the partial date string.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tarting Date =&gt; @Z5(10); @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Z5(10); prompts the user for a string of up to 10 characte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in variable @Z5. The @D5 command converts the da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@Z5 to a 10-character date string. For example,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"3/1" in response to the date prompt, the @D5 statemen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 string to "03/01/1990" (or whatever the CURRENT YEAR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). If the user has specified European date formats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ettings, the date would be converted to 01.03.1990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vent a user enters garbage in response to the prompt (ie: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ate or invalid partial date), the @Dx function will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n @Zx to "01/01/1980" (or 01.01.19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enter dates in either MM/DD/YYYY or DD.MM.YYYY forma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routine called by @Dx sees the '/' charact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e date has been entered in US date format, otherwis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s the '.' character, it assumes the date has been en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date format. If the user entered the date in US format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their default settings to European, the date in @Zx w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verted to European date format. Likewise, if the user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in European format but had their default settings to 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 @Zx would also be converted to US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, any external programs you write which ac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character date as input, must also be able to accept the da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S or European format. Conversion from one format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very difficult at all if the date is always suppli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character string. For example, in the 'C' languag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ould perform your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2US(datestring)  /* Converts from European or US da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atestring;    /* format to U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datestring[2]=='/') /* Already in US format - retur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datestring[2]=='.') /* If in European format, do convers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datestring[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0]=datestring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 Page  4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nversion Function (@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3]=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datestring[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1]=datestring[4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4]=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2]=datestring[5]='/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2European(datestring) /* Converts European or US to Europea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atestri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datestring[2]=='.') /* Already in European format - retur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datestring[2]=='/') /* If in US format, do convers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datestring[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0]=datestring[3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3]=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datestring[1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1]=datestring[4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4]=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tring[2]=datestring[5]='.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are only examples, but are very fast because t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unction calls made and all we're doing is manipulating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10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and RJE Program Execution Commands (@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Starts an External (child process or door), or RJ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dependent process)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E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0 - Executes an external program (without using the [D]oor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he same as [D]oors (child processes) -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being called must be in the EXTernal DIRecto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@Z0 holds the program name, @Z1 holds any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the program, @N0 tells how the pgm's I/O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. When the external program finishes execu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code of the program will be placed in MILC variable @N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ILDREN.BBS in the "Creating Subdirectories"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manual. See Chapter 2, CHILDREN.BBS of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DO NOT ALLOW YOUR USERS ACCESS TO THIS COMMAND!!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IT DOES NOT APPEAR IN THE "DISP_CMDS="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RECORD!! IF A USER HAS ACCESS TO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COULD TAKE CONTROL OF YOUR ENTIRE SYSTEM AND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THEY W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E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1 - Similar to MILC variable @E0, except the process is sta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RJE task (detached and running in the background)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be found in your RJE DIRectory. The process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rom stdin, or write to stdout or stderr (i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rite to stdout/stderr but output will be lost!), an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 any keyboard or mouse input or 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direction of stdin, stdout and stderr is ok), otherwi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should be to and from FILES only, not devices! If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 is enabled, this is probably ok. As with the MILC @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the required @Z0 and @Z1 parameters are the sam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N0 and @N1 parameters are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0 should contain the Priority CLASS and LEVEL of the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GE IN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 lowest priority level of the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= highest priority level of th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1 (Idle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=  lowest priority level of "Idle" Class (class 1, level 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1 = highest priority level of "Idle" Class (class 1, level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2 (Reg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and RJE Program Execution Commands (@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=  lowest priority lvl of "Regular" Class (class 2, lvl 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1 = highest priority lvl of "Regular" Class (class 2, lvl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3 (Time Cri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 =  lowest priority lvl of "Critical" Class (class 3, lvl 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1 = highest priority lvl of "Critical" Class (class 3, lvl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 your RJE program to run in the "Idle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, with a priority level of 15 (the middle of the class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ssign the value of 115 to variable @N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0=1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bother with setting priority level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 invalid number to variable @N0 (ie: @N0=99;),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agnum to assume a default of 125 (class 1, level 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numbers are: 1 to 31, 100 to 131, 200 to 231, and 300 to 3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MILC variable @N1 tells Magnum whether to no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n the event the RJE job completes while they'r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 If @N1 is zero, no notification will take place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@N1 is 1 (nonzero), Magnum will notify the user of the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JE job in the event that the job completes before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rocess has been started, the values in MILC variables @Z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@N1 will be overwritten with information about the RJE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@Z1 will contain a 10-character string which i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um assigns to the job, and variable @N1 w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's PID (Process Identification as used by OS/2). If the P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@N1) contains the value of 0 after starting the job,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the job was unable to be started, otherwis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, the job star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ABOUT @E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any cases, you'll want (or need) to run a .CMD file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.EXE program. In order to run .CMD files,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CMD.EXE as the program to run, and give it a parame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c xxxxxxxx.cmd" (where 'xxxxxxxx' is the name of your .CM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to run a .CMD file called RUN.CMD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Zx MILC commands would be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0="cmd.exe"; @z1="/c run.cm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you could also have supplied parameters to pa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MD file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0="cmd.exe"; @z1="/c run.cmd parm1 parm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mportant to remember the "/c " as the first thing in the @z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because it tells OS/2 to terminate the "cmd.exe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12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and RJE Program Execution Commands (@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.CMD file finishe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MPORTANT: IF YOU DON'T SUPPLY THE "/c " PARAMETER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NG IN @Z1 WHEN "CMD.EXE" IS THE PROGRAM IN @Z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CMD.EXE WILL NOT END!!! THE REMOT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HE CMD.EXE COMMAND PROMPT (AND YOU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) AVAILABLE FOR THEM TO DO WHATEVER THEY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DO NOT ALLOW YOUR USERS ACCESS TO @Ex COMMANDS!!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 E  DOES NOT APPEAR IN THE "DISP_CMDS="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RECORD!! IF A USER HAS ACCESS TO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COULD TAKE CONTROL OF YOUR ENTIRE SYSTEM AND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THEY W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@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@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perform certain functions which should only b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2  - Send File. This command transmits a file that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abase to the remote caller. @Z0 holds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turn of the transmission, variable @N0 holds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=success, 0=failure). If the user does not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xfer protocol chosen, s/he will be prompted for on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lso determines whether the caller is on remot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ly or via pipe module and acts accordingly. This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a means of file xfer unrelated to the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upload/download ratios are checked, remaining tim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, the file is not counted as a downloa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Z0="d:\magnum\somefile.zip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B1(N0=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ransmission Unsuccessfu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P1 File Transmission Success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Sysops who wish to "attach" a file to a mess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let you 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3  - Receive File. This command receives a file from the rem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 and does NOT update the file database. @Z0 hol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Upon return of the function, variable @N0 hol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(1=success, 0=failure). If the user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ile xfer protocol chosen, s/he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. Note that if the file exists, the function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rior to receiving it. The function also delete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transfer fails. The function also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caller is on remotely, locally or via pipe mo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ts accordingly. This function provides a means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 unrelated to the BBS. No upload credit is given, rem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s not checked, the file is not integrity check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/download ratio not adjuste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Z0="d:\magnum\somefile.zip"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B1(N0=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Reception Unsuccessfu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C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P1 File Received Success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10 - Disable output. Suspend all output to modem or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put sent following this command will be disca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gnored) until the @E11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11 - Enable output. Negates @E10, resume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14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iscellaneous @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12 - Disable Timer. This command comes in handy when someon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to run out of time on your system, and you want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more time. For example, suppose you run a sub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or offer an 'online order' menu in which user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credit card orders. We've seen users get logged off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um because they ran out of time, yet they wer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trying to place on online order!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@E12 command, this will no longer happen. The tim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 suspended with this command, until you issu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13 command to reactivate the tim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forget to negate this command with the @E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, the timer will not reactivate!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've built in a safety measure.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, Magnum will automatically issue an @E13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ly after a period of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13 - Enable Timer. Negates @E12 (ie: re-activates ti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@E commands for 'Extended FileBase and MsgBa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@E commands for 'Extended FileBase and MsgBa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provide processing power for those Sysops using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xtended FileBase' and/or 'Extended MessageBase'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80 - Prompts User to choose new FileBase (0-255). New Fil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 is also returned in @N0;. Requires 'Extended File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81 - Changes FileBase to value (0-255) in @N1;. New FileBa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returned in @N0;. At the end of the @E81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@N0 and @N1 are equal, no change took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'Extended FileBa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82 - Prompts User to choose new MsgBase (0-255). New Msg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 is also returned in @N0;. Requires 'Extended MsgBase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command is ignored if part of a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83 - Changes MsgBase to value (0-255) in @N1;. New MsgBa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returned in @N0;. At the end of the @E83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@N0 and @N1 are equal, no change took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 'Extended MsgBase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command is ignored if part of a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16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clude File Commands (@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Includes (displays/processes) another display file with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pla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Ix"d:\path\filespec"  |  @Ix@Z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CLUDE  command simply  halts  display of the currently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rocesses  the 'included'  file (and  any 'included'  files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), then returns  to either continue  displaying the current 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the display of the current file, depending on parameter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an be one of 0 to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Terminate the current file after the include. Inheritance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Continue  the current file after the include. Inheritance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Terminate the current file after the include. Inheritanc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ontinue  the current file after the include. Inheritanc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Same as 3 but the alterations to @Zx and @Nx variables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cluded' file will remain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eritance  OFF  means  that  the  included  file will have its own @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umeric) and  @Zx (string)  variables.   Inheritance ON 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 will inherit the @Nx and @Zx variables of the call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pon return  to the calling  file, the @Nx  and @Zx variables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 to  where  they  were  prior  to  the  'include' if 'x' was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 if  'x'  was  4,  the  @Nx  and @Zx variables will reta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by the 'included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lease have a thorough understanding of the @N and @Z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werful command is the entire basis for Bulletins, Questionair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etters or  any other  kind of  file offering  a menu.   An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file (BULLETIN.BBS or  BULLETIN.SCR) might look something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30  @c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@a14BULLETIN MAIN MENU@a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What is MAGNUM BBS and who is Gilmore Systems,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WOW! How can I get a copy of MAGNUM, What's the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Info about becoming a purchasing MAGNUM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- Quit - return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=&gt; @z0('123Q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1(z0="Q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1=("c:\gs\com\1\bul_dir\bullet"+z0); @i1@z1 @b30(0=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 Commands (@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rks like this:  The @P30 defines a label.  The @C8 re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unter (for the -More- prompt).  The @A14 and @A10 command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.  All text is displayed.  After "Choice =&gt; " is display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Z0 command restricts the user to choose one of 1,2,3 or Q. If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  Q,  a  branch  is  made  to  @P1  which  is 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 no  branch  is  made  and  string variable @Z1 is assig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 filespec  to  which  the  user's  choice  ("1", "2", or "3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enated  (if  the  user  chose  "2"  for example, @Z1 w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GS\COM\1\BUL_DIR\BULLET2").   The next  command 'includes'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in variable  @Z1 without inheritance  and continues with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after the 'included' file is finished displaying.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unconditionally branches  to label @P30  to start the 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used  a @Zx (string) variable  to contain th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 be 'included'.  Note that for less sophisticated menu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'hard-code' the filename with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0"c:\gs\com\1\bul_dir\bullet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0"c:\gs\com\1\bul_dir\bullet2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1) The variable @Z1 purposely was not given a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When no filename extension is given, the 'includ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first look for the filename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SCR" if the user's color settings are set to YES.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or if the user's color settings are set to NO, t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ok for the filename with an extension of ".BBS"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ither is found, the 'include' ends, returning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DO NOT go beyond 3 to 4 levels of includes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ximum safety, File A can include file B, which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, which includes file D. Do not go beyond this poi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Note that unlike other '@' commands, when a @Zx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name of an 'included' file, the '@' (o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character) is needed. In other words, @I1@Z4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, while @I1Z4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ower  of the @I  command, menus and  submenus can be  bui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 sophisticated Bulletin menu/system, Questionairre menu/system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etter menu/system.  When a caller logs on, the system will che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if  either  BULLETIN.SCR  (or  BULLETIN.BBS),  and  NEWSLTR.SC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BBS) has a filedate later than the caller's last call.  If tr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will advise the caller that BULLETIN(s) or NEWSLETTER(s)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updated since their last call (giving dates and times of  upda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remember that if  you make a change  to any of the  'included'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 change  the  date  of  the BULLETIN.SCR (or BULLETIN.BBS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SCR (or NEWSLTR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18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 Manipulation Commands (@J and @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J and @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Converts dates to and from string format (MM/DD/YYY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.MM.YYYY) to numeric format NNNN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@Jx or @Y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references a @Z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Jx  - Converts a date (MM/DD/YYYY or DD.MM.YYYY)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x to a numeric string representing the number of day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/01/1900 (01.01.1900). For Example, if the date in @Z5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6/01/1989", then issuing @J5 would overwrite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ys between 01/01/1900 and 06/01/1989 in @Z5.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5 can then be assigned to a numeric variable (@Nx) for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ion.  The date string in @Zx prior to calling the @J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n be stored in either US or European format and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the short form (ie: 1/6 or 6.1 or 1/6/2). Note that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string is in error, the function will overwrite the @Z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with the numeric string "0" (without the qu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ample of using the @Jx variable demonstrates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uld be put to use on a subscription BBS which reli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DATE2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z1=o17;       @c3 Get Today's date @c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z2=u23;       @c3 Get User's MEMODATE2 @c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j1 @j2 @n1=z1; @n2=z2; @n0=(n2-n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subscription expires in @n0;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Yx  - The opposite of @Jx. Converts a numeric string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x, overwriting the @Zx variable with the date in MM/DD/YYY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.MM.YYYY format depending on the users dateformat setting.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f the value in the @Zx variable is in error (ie: a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, the @Zx string will be overwritten with 01/01/1900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.01.1900 depending on the user's dateforma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Command (@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Calls a routine located at label @Px. Returns to area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upon a return (@#) 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K(ex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K(exp); - Same as @B(exp); but Kalls (calls) the par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ied by a @Px label. The result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B(exp) command, but the return address is saved on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stack. To return back to the posi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K(exp); is issued, issue the new MILC command @#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y a r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B1;                  unconditional branch to @P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P5                   Label (signifies branch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#                    Branch back to caller if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             by a @K(exp)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P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K5;                  Branch (Kall) code at @P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             Return to next instruction (he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                    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lls (calls) can be nested up to 5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LC command @# ends the call, and returns processing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ce in the file immediately preceeding the @K(exp)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20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urity Level Commands (@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Processes all following text and commands for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L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Lx command allows  text/commands to be displayed/processed 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user viewing the file has a security level equal to 'x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@L10  for example,  activates this  feature such  that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unctions  will only  display text  and process  command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user has a security level of  10.  For Users at higher or 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, the command will act identically to the @C3 command.  Thi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ntil another @Lx command is issued, which changes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t back to normal processing, the command @L0 will negate the @L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Filename in FILE DATAbase (@M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Matches a Filename in the FILE DATAbase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protocol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@M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references a @Z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x  - Match filename in the FILE database. In preparation for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, if a filename is in variable @Zx, the @Mx comm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he complete filespec (drive,path,filename,ext) in @Z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the filename MAGNUM2.ZIP is in variable @Z5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M5 would overwrite @Z5 with D:\MAGNUM\GILMORE\MAGNUM2.ZI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the matching filespec would be for the file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not found, or the filename is in a fil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cessible to the user, then @Z5 will be null upon retur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@M5 function. If the filename is password protected,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ompted for the password - if the password is wrong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5 variable will become n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value of x for @Mx is &gt;= 40, then the following form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in variable @Z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filename[.ext]  nnnnnn  mm/dd/yyy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        |_______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|________________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____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if the value of x for @Mx is &lt; 40,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is returned in variable @Z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\filename[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22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(@N) Commands (ie: mathematics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Numeric variable command. Performs arithmetic functions,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, and file wr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: @Nx;             Prints contents of @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x=Ny;          Assigns contents of @Ny to @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x=y;           Assigns a value to @Nx (ie: @N1=12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x(a,b);        Assigns remote user's input to @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x=Zy;          Converts string variable @Zy to numer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ign to @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x=(EXP);       Performs a mathematical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x("string");   Writes "string" to disk, followed by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@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x' is the variable identifier (0 to 99), 'a' and 'b'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EXP is an arithmetic expression, "string" is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'y'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Nx  command is  a very  powerful command  in that  it perform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asks.  It  is capable of user  input, screen or file  out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arithmetic expressions, conversion of @Zx (string)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umer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100 different  numeric variables available (identified  as @N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@N99).  Each one of these  is unique, and is capable of doing  32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(long integers).  This means that values can range from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billion something to plus 2  billion something.  That's a fairly 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  Note that floating point is NOT supported since it would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uch program space and require  too much processing time.  You  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make it appear as though floating point is supported by us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called scaling.   It is beyond the  scope of this docume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 scaling  techniques,  but  if  you  are familiar with scal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@N commands must end with the ';' (semicolon)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o through the different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ONTENTS OF A NUMERIC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implest form of the @N commands. Simply "@Nx;" (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 where 'x' is the numeric variable (0 to 99) that you wi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displayed. If @N5 had the value 2005 in it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anywhere within the file will display "2005" (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 on the remot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TO A NUMERIC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ext simplest form of the @N command. Let's supp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(@N) Commands (ie: mathematics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variable @N4 had the value 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1=N4;      @N2=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two examples, the contents of @N4 (which we sai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) is assigned to @N1, therefore @N1 and @N4 now both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250. In the @N2 assignment, the value 12 is being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@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REMOTE USER's NUMERIC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N command can also ask the remote user to input a numb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this form of the @N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Nx(a,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x' (as usual) represents which N variable you want (0 to 99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'a' and 'b' represent the allowable range of numbers the us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Enter Your Age =&gt; @N1(5,1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print "Please Enter Your Age =&gt; " and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umeric response. Once the user enters their respons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to see if it falls within the range of 5 to 120 (inclus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it does, it assigns their answer to variable @N1. If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all within the accepted range, a beep is emitted on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terminal and they are required to re-enter their ans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the file will not continue until the remot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n accept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STRING VARIABLE (@Zx) TO NUMER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Nx command is capable of converting a string vari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, provided that the string variable consists of digits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consist of digits, the value 0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variable. Note that a numeric string of "0" and "John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result in the @Nx variable being assigned the value of 0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5="365";  @N2=Z5;  @N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the string variable @Z5 is assigned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365". The next statement - @N2=Z5; - converts the string "365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and assigns the result in @N2. The next statemen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@N2 which is 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MATHEMA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w for the real power of the @Nx command - mathematic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5=365;  @N4=(N5/7);  There are @N4; weeks i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24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(@N) Commands (ie: mathematics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@N5 is assigned the value 365. Next, @N4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he result of the expression (N5/7) which is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5/7, yielding a result of 52. Then "There are 52 weeks in a yea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 As mentioned earlier, floating point is not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the result of 365/7 is 52 (not 52.14286) - the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is simply truncated (dropped) - not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@Nx=(EXP); for the (EXP) part must follow 3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ression must be enclosed in parenthe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parameter MUST be a @N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parameter can be either a @N variabl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@N5=(N10+12);  is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N5=(N10+N30); is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N5=(45+N3);   is in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N5=(45+70);  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note the lack of any spaces, and the terminating ';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on to be performed in the EXP part of the exampl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modulus (remaind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XOR (bitwise exlusive 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OR  (bitwise 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AND (bitwise 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you will be using the first 4 operations. The next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%,^,|,&amp;) are beyond the scope of this document, therefore -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amiliar with what a modulus, XOR, OR, or AND are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no need for 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@Nx VARIABLE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the power of the @Nx command, it would certainly be a sh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were no way to write the contents of some of th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. This is handy with such files as Questionairres.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 @Nx variable to disk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5("Total Price: $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@N5 had the value 500. The above statement would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 to a dis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Price: $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(@N) Commands (ie: mathematics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Z1=O10; @N1=Z1; @N2=72; @N1(N2-N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1("Years left for average life expectancy: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e user's age is 25, we place the user's age (see @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 in the variable @Z1. Next, we assign the numeric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umeric variable @N1. Numeric variable @N2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. We then assign to @N1 the result of the expression (N2-N1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-25. The following line then gets printed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left for average life expectancy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 does it write to? Whatever file is currently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the output file will have the same name bu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".R??", where the "??" will be replaced with the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 the user is logged on to. The output file will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SYSOUT directory. So if the user was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c:\gs\com\1\bul_dir\ques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"c:\gs\com\1\bul_dir\ques1.bb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"c:\gs\com\1\bul_dir\ques1.sc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will be "ques1.r01" if the user is on com port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ques1.r02" if the user is on com port 2, e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will always be placed in the SYSOUT DIRECTO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R' in ".R01", ".R02", etc stands for "Response" since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riting the user's response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used the above example file names since they are all the sam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simply gets stripped off, and replaced with the ".R?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as explained above), while the path is changed to poi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directory. 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the response file does not exist, it will be create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ponse file already exists, it will be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 we know which user was online at the time we wrote the answ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 file? When the very first response get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file, the system will write the user's name, id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time and some other info to the file before wr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QUESTIONAIR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airre #2 - Fictitious credit car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1 1) Credit Card # =&gt; @Z0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2 2) Purchase of: A) 20 Mb Hard Disk    ($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2400 baud modem    ($ 95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Personal Computer  ($9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MBBS for OS/2      ($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(A, B, C or D) =&gt; @Z1('ABCD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40(Z1="A"); @b41(Z1="B"); @b42(Z1="C"); @b43(Z1="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26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(@N) Commands (ie: mathematics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3    Your order for $@n1;.00 + $10.00 for shipping/handling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grand total of @n2=(n1+10);$@n2;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 of the above information correct (Y/N) =&gt; @Z2('yn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1(Z2="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Z0("Credit Card # "); @Z3("Purchased: "); @N2("Total Price: $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49(0=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40 @n1=100; @Z3="20 Mb Hard Disk"; @b3(0=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41 @n1=95;  @Z3="2400 baud modem"; @b3(0=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42 @n1=900; @Z3="Personal Computer"; @b3(0=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43 @n1=400; @Z3="MBBS for OS/2"; @b3(0=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49 Thank you for your order, @u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be sending that of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3 @u4 @u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8, @u9, @u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"ques2.bbs" is the questionnaire, and the user on nod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it, the response file "ques2.r01" will be logg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UT directory. A typical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 USER: JOE S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 ID: "/3"   AGE: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 FROM: 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3 Sesam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 Angeles, CA 90067 - 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PHONE1: 213-555-2125    PHONE2: 213-555-1900 ext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ANSWERS LOGGED AT 18:43 on Thursday, 13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# 1234-123-123-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d: MBBS for OS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Price: $4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 USER: JOHN K DO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 ID: "/248"   AGE: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 FROM: Unlimited Produc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Tower Drive, Suite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cago, IL 60601 - US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PHONE1: (312) 555-4321    PHONE2: (312) 555-12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* * ANSWERS LOGGED AT 20:02 on Thursday, 13 Apri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# 1234-5678-9012-34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d: 2400 baud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Price: $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(Miscellaneous) Commands (@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'OTHER' (miscellaneous) information will display ab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date and time, and othe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the parameter (a number) representing wh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 @Ox in  a display  file will  be replaced  with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ystem date, time or other miscellaneous information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value of the 'x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parameter can range from 0 to 2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0  - Hours (ranges from 00 to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  - Minutes (ranges from 00 to 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2  - Seconds (ranges from 00 to 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3  - Hundredths of seconds (ranges from 00 to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4  - Day of month (ranges from 00 to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5  - Month (ranges from 01 to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6  - Year (the current 4-digi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7  - Day of week (string: "Sunday", "Monday"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8  - Month (string: "January", "February"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9  - Time (string: "3:57 PM", "12:01 AM"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0 - User's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1 - Minutes user has been online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2 - NODE # user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3 - Total calls received on POR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4 - Previous caller's name (up to 62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5 - Previous caller's location (up to 62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6 - Magnum Version Number (up to 9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7 - Current date in either MM/DD/YYYY or DD.MM.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user's dateforma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8 - Used for creating a random 8-digit string.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28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ther (Miscellaneous) Commands (@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to RJE programs, such that if someone 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RJE program more than once, you don't wan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 its output to the same filename every ti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vides a unique way of creating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unique (less the extension) to pass to RJ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s external to Magnum requiring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z0="pgmname.exe"; @z1=o18; @z1=(z1+".txt"); @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returned is time-dependent. It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MMSSh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= current hour of curren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= current minute of curren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= current seconds of curren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= current hundredths of seconds of curren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z1=o1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dentical to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z1=z0; @z2=o1; @z1=(z1+z2); @z2=o2; @z1=(z1+z2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z2=o3; @z1=(z1+z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19 - Log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 = Local Logon  (keyboard/console or local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= Remote Logon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F = Pipe in Full Duplex (OS/2 workstati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 = Pipe in Half Duplex (DOS works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f duplex pipe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nnot stop displays with &lt;Ctrl-X&gt; or &lt;SpaceBa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nnot run interactive child (door) programs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programs conform to Magnum's duplex-swi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eme (contact Gilmore Systems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hat mod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20 - The 10-digit Serial Number of Magnum for THI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21 - The 10-digit Parent Serial Number of Ma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22 - "TRUE" or "FALSE" (without the quotes)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has the 'Extended FileBas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(Miscellaneous) Commands (@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O23 - "TRUE" or "FALSE" (without the quotes)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has the 'Extended MsgBas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30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osition (Label) Commands (@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Defines a POSITION (LABEL) in a file to be a target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NCH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P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the lab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(or LABEL) command simply marks a place in the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ter use as a target for a BRANCH instruction.  'x' can rang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@B command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'x' must fall within the range of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 (@R), File (@F) and Query (@Q) MILC Variables @Z &amp;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 retain the values of all @Zx and @Nx MILC variables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can be used by other files. (IE: MAKES @Zx and @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GLOB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ORMAT: @R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one of 0 or 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1 - retain contents of @Zx and @Nx variables after fil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0 - do not retain contents of @Zx and @Nx variabl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the  display  routines  come  across  the @R1 command with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, the @Nx  and @Zx variables will  be retained.  This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subsequent  display file can  use the previously  stored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within these  variables.  Note  that the use  of @R1 makes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global, so if one display routine changes the contents of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variable, all subsequent display  routines will find the valu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at  of the  most recent  assignment statement  to the  variable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@Ix command ("include") will remain unaffected by the  @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gate  the @R1  command, simply  issue a  @R0 command  and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outines will return to the  normal way in which Magnum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its MIL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splay file routine  starts, it initializes all @Zx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nul (""),  and all @Nx variables  to zeros (0).   The @R1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ely tells the file display routine not to do this for all 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splays.  The @R0  command negates this, causing the  fil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o reinitialize all @Zx and @Nx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User messages (in the message section) will resul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x and @Zx variables not being initialized (ie: th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ccess to the values stored in these variables).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sers having access to MILC commands within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verwrite these values!! It would be a wise pre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ssue a @R0 command prior to entering the messag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ny text display you've created the old way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s on @Nx and @Zx variables being initialized to ze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ulls should be modified such that they perform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initialization (this could easil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an initialization file with the @I4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problems which  might occur with the globality  asp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@R1 command above, another solution (and much greater pow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ult) is to have the contents of the @Zx and @Nx variables sav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nique file.  This can be accomplished with two new MILC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x - where 'x' is a unique file identifier which can rang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99. When an @Fx command is invoked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Zx and @Nx variables are saved to a unique filenam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know as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32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ain (@R), File (@F) and Query (@Q) MILC Variables @Z &amp;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Qx - where 'x' is a unique file identifier which can rang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99. When an @Qx command is invoked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Zx and @Nx variables are restored from the uniqu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he @Fx command saved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@Fx to save your variables and @Qx to restore them,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se the  @R1 command.  However,  the @Fx and @Qx  functio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and disadvantages over using the @R1 function.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@Fx and @Qx, any subsequent  display file must know which 'x'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store  from.    On  the  other  hand,  the  @R1 function m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global across the board which would proably not be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Keystrokes Command (@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Places Keystrokes in the user's command stack, as if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in the characters him/he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S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refers to which @Zx variable to sta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 places characters  in the  user's command  stack.  The '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which @Zx variable to place  the commands in the stack from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reading a display file  from the main menu, you could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n the [F]iles menu  looking at all new files since  thei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Z7="\\f\n\+\\"; @S7 @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because  the  semicolon  (;)  character  is the terminata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a string assignment,  that character cannot be used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tself!  The @Sx  command, while copying the content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Zx  variable  containing  the  string  to  place  in the command st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 all  backslash  (\)  characters  to  semicolons.  In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@S7 command would place the following in the user'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;f;n;+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only PLACES commands  in the user's command stack. 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 (or  terminating  with  @C16)  the  display,  all  system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mpts) will  get their  input from  the keystrokes  now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command stack  until the last  keystroke stored is  read. 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vert back to getting its input from the user (modem) when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remain in the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34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xt to Log (activity) File (@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Sends text within a quoted string or a @Zx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.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@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rites to the ACTIVITY.x file. There are two ways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ACTIVITY.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writes the text appearing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uble-quotes 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"This is a sample text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ample writes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5 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bstitution Commands (@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'USER' information will display. Ideally suited for gi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usion of a customized display file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U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the parameter (a number) representing wh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 @Ux in  a display  file will  be replaced  with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user depending on the value of the 'x' param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parameter can range from 0 to 75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0  - Deleted or active user. Displays "deleted" or "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  - Displays User's ID number. Up to 1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  - Displays user's LAST name. Up to 2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  - Displays user's FIRST name. Up to 2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  - Displays user's MIDDLE name. Up to 1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  - Display's "Private Messages" or "No Private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  - Displays user's STREET1 (or company name) - up to 4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7  - Displays user's STREET2 (or street address) - up to 4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8  - Displays user's CITY - up to 2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9  - Displays user's STATE or PROVINCE - up to 2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0 - Displays user's ZIP or other postal info - up to 2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1 - Displays user's COUNTRY - up to 20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2 - Displays user's PASSWORD - up to 20 chars (be carefu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3 - Displays date of user's FIRST CALL (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4 - Displays date of user's LAST CALL (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5 - Displays time of user's LAST CALL (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6 - Displays user's DATE OF BIRTH (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7 - Displays user's PHONE #1 (up to 2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8 - Displays user's PHONE #2 (up to 2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19 - Displays user's LAST "NEW FILES" search date (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36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r Substitution Commands (@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0 - Displays user's CPU TYPE (1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1 - Displays user's CONFERENCE letters (up to 26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2 - Displays user's MEMODATE #1 (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3 - Displays user's MEMODATE #2 (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4 - Displays sysop's COMMENT about user (up to 60 chars)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with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5 - Displays user's selected FILE XFER PROTOCOL (up to 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6 - Displays user's PERIOD TYPE (up to 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7 - Displays "Expert" or "Novice" menu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8 - Displays "Authorized" or "Unauthorized" (is user locked ou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29 - Displays user's color settings ("color" or "B/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0 - Displays user's setting of "'More' prompt" or "No 'Mor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1 - Displays "Erase 'More' prompt" or "Do not erase 'More' 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2 - Displays "Single-keystroke commands" or "C/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3 - Displays "Message Deletion" or "No Message Dele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4 - Displays user's LINES PER SCREEN (up to 3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5 - Displays user's SECURITY LEVEL (up to 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6 - Displays user's # OF FILES UPLOADED (up to 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7 - Displays user's # OF FILES DOWNLOADED (up to 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8 - Displays user's ADJUSTED CHARS/SEC XFER RATE (up to 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39 - Displays user's UL/DL RATIO (up to 10 chars - ie: "10 to 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0 - Displays user's TOTAL CALLS (up to 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1 - Displays user's MINUTES REMAINING FOR THIS CALL (up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2 - Displays user's MINUTES REMAINING FOR THE PERIOD (up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3 - Displays user's LAST MSG NUMBER READ (up to 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bstitution Commands (@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4 - Displays user's ACCUMLATED UPLOAD K BYTES (up to 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5 - Displays user's ACCUMLATED DOWNLOAD K BYTES (up to 10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6 - Displays user's ALLOWED NUMBER OF D/L's FOR PERIOD (up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7 - Displays user's ALLOWED DOWNLOAD K BYTES FOR PERIOD (up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8 - Displays user's BAUDRATE (up to 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49 - Displays "Modem Error Correction" or "No Modem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0 - Displays allowable "@" commands for messages (up to 26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1 - Displays User Date Format ("U.S." or "EUROP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2 - Displays a string of up to 26 chars showing the user's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3 - Displays the number of FREE downloads a user ha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4 - In preparation for running certain externals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lmore Systems, this MILC command supplies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(drive,path,filename) for the MBBSINIT.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node the us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5 - Like @U54 above, but supplies filespec for STARTUP.x inst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in preparation for running externals created from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y software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6 - User's MSG_R_AREAS  (up to 26 cha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7 - User's MSG_W_AREAS  (up to 26 cha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8 - User's MSG_L_AREAS  (up to 26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59 - User's FILE_U_AREAS (up to 26 cha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0 - User's FILE_D_AREAS (up to 26 cha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1 - User's FILE_L_AREAS (up to 26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2 - Displays a string of up to 78 characters showing the us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of personal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3 - User's compression default type "ARC" or "ZIP" (w/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4 - Number of PUBLIC messages entered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5 - Number of PRIVATE messages entered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6 - Number of RJE Jobs run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7 - The complete filespec (drive,path,filename) of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38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r Substitution Commands (@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saved by the user. Note that the REF# of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saved for any external programs you may have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erived from the filespec of the mes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pec: D:\MAGNUM\MSG_DIR\K\K1234567.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#:                     K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a CC (Carbon Copy) is not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saved. In the case of saving a message with CC'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original message will be deemed to be the '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sav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8 - the complete filespec (drive, path, filename) of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he user uploaded during THIS session.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deally used to pass this information to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right after the user performs a file upload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accomplished with the POSTUP.BBS disp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69 - the current MessageBase the use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70 - the current FileBase the use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71 - Returns Y or N depending on whether the user's ID is re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72 - Returns user account type (U or M). U=user, M=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73 - Returns Y or N depending on if the user can use Remo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74 - Returns the MSG GROUP assigned to this user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75 - Returns the FILE GROUP assigned to this user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ystem Variables (@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V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Allows static information about the system/session to be vie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passed to external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AT: @Vx (where 'x' is the one of the system variabl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These variables are generally viewed or assign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related  information  can  be  used  to  pass  as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programs.    These  variables  are  not  changeable  (mos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able by "re-compiling" your STARTUP  files), which is why we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 VIEW command rather than something e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Vx command can be used much like the @Ux and @Ox command in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assigned to  a @Zx  variable.   The @Vx  commands are as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 'x' is the static variable you wish to u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Comport handle (ie: to pass to an external program such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file xfer program). NOTE: The comport handl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passed to child processes. To pass the hand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eed to do two thin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the child process aware of the handle nu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contents of @V0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z1=v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comport handle is automatically marked UN-INHERIT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processes. The 128 bit of MILC variable @N0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Magnum that the comport handle is to be inheri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xternal child process. Simply OR the value 128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N0 variab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0=7; @n0=(n0|128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escription of CHILDREN.BBS in the "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" portion 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6 = The actual DIRECTORIES of file areas A thru Z, such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=file directory A, 2=file directory B,...26=file directory 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-52 = The actual file DESCRIPTION strings for file areas A thru 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27=file description A, ... 52=file description 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-78 = The actual message DESCRTIPTION strings for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A thru Z such that 53=message description A,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8=message description 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 = The PROGRAM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= The SESSION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 = The BULLETIN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 = The MENU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 = The HELP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 = The DISPLAY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 = The EXTERNAL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 = The RJE directory (where RJE programs and menu(s) a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 = The MESSAGE directory (parent directory only, there are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(A-Z) under thi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8 =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9 = The USER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= The SYSO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40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View System Variables (@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 = The RJE RESULTS directory (it's one of your FILE directori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 = ACTIVITY.x handle (ie: to pass to an external program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rnal file xfer program). NOTE: The ACTIVITY.x hand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utomatically passed to child processes. To pa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, you will need to do two thin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ke the child process aware of the handle nu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contents of @V92 on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z1=v9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ACTIVITY.x handle is automatically marked UN-INHERI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ild processes. The 64 bit of MILC variable @N0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ll Magnum that the ACTIVITY.x handle is to be inher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your external child process. Simply OR the value 64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@N0 variab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0=7; @n0=(n0|64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escription of CHILDREN.BBS in the "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" portion of the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TE: The child process inheriting this handle may use i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-ONLY (the handle is not available for read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3 = The PID (process identification number) of MSESSION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session. The PID will be non-zero if this cal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Command (@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Waits a specified number of miliseconds, then contin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W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'x' is the number of milisecond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AIT  (or  pause)  command,  waits  'x' number of milisecon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in your GOODBYE.BBS file to create a paus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empties its buffer to the user prior to disconnecting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@W2000 will cause a delay of 2 seconds before proceeding -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ually sufficient to empty the modem's buffer before e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42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(@Z) Commands (ie: String Logic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Z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String variable command. Performs string functions, screen I/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wr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: @Zx;             Prints contents of @Z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=Zy;          Assigns contents of @Zy to @Z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="string";    Assigns a string to @Zx (ie: @Z1="John"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('abc');      Get's remote user's input - restricts in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'ab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(y);          Get's remote user's input - up to 'y' ch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=Ny;          Converts numeric variable @Ny to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ign to @Z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=Oy;          Assigns contents of @Oy to @Zx (See @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=Uy;          Assigns contents of @Uy to @Zx (See @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=Vy;          Assigns contents of @Vy to @Zx (See @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(EXP);        Performs a string expression (concaten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x("string");   Writes "string" to disk, followed by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@Z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x' is the variable identifier (0 to 99), 'abc'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EXP is a string expression, "string" is a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'y'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Zx  command is  a very  powerful command  in that  it perform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asks.  It  is capable of user  input, screen or file  out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string concatenations, conversion of @Nx (numeric) 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100 different string variables available (identified as @Z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Z99).  Each one of these  is unique, and is capable of  storing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p to 112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@Z commands must end with the ';' (semicolon)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o through the different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ONTENTS OF A 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implest form of the @Z commands. Simply "@Zx;" (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 where 'x' is the string variable (0 to 99) that you wi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displayed. If @Z5 had the string "John" in it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bedded anywhere within the file will display "John" (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) on the remot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TO A STRING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ext simplest form of the @Z command. Let's suppo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variable @Z4 had the value "Good Morn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@Z) Commands (ie: String Logic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Z1=Z4;      @Z2="Joh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two examples, the contents of @Z4 (which we sai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od Morning") is assigned to @Z1, therefore @Z1 and @Z4 now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string "Good Morning". In the @Z2 assignment,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ohn" is being assigned to @Z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REMOTE USER's STRING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Z command can ask the remote user to input a string or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By way of example, let's demonstrate the two fo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or single-charact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5(20);    Accepts up to a 20-character string, assigns to @Z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6('YN');  Accepts either the 'Y' or the 'N' character -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. Assigns the string "Y" or "N" to @Z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working example, let's ask the user for their favorite s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your favorite sport =&gt; @Z1(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print "What is your favorite sport =&gt; " and wai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enter a response of up to 20 characters. Whe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s his ENTER (or C/R) key, whatever they typed will be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ring variable @Z1. Note that responses are alway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imes, you'll be offering the user a choice (Y/N) or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that requires a single-character respon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sure (Y/N) =&gt; @Z1('y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int "Are you sure (Y/N) =&gt; " on the user's screen, then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user to respond with 'y' or 'n' before continuing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/lowercase is not important - 'y' is the same as 'Y' as f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is concerned. Also note that if the user'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is set for single-character responses, the system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for them to press ENTER (or C/R) before continuing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ingle-character response will not be processed until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(or C/R). In the above example, the user's respons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tored as a single-character string in variable @Z1. Note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double quotes (" ") to denote strings, and single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 ') to denote sing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or multiple choice type of situation, the following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Could go either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44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(@Z) Commands (ie: String Logic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hoice =&gt; @Z2('abcd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limited by alphabetic characters either, the above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resented with single-digit number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Could go either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hoice =&gt; @Z2('1234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t could contain a mix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ome of the time      1) Skip this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Most of the time      2) Quit, return to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None of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All of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choice =&gt; @Z2('abcd12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 NUMERIC VARIABLE (@Nx) TO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Zx command is capable of converting a numeric vari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Suppose that @N2 had the numeric value of 36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5=N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the numeric variable @N2 has a value of 36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converted to the string "365" and assigned to string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Z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MISCELLANEOUS SYSTEM OR US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Zx command can also be assigned any of the @Ox, @Ux or @V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. See @O, @U, @V commands for their paramet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1=O10;    assigns the user's age (as a string)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@Z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 @Nx (numeric) variables cannot obtain any @O or @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@Nx values can only obtain those values from @Zx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1=O10;  @N1=Z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ssigns the user's age to string variable @Z1, then conve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string in @Z1 to numeric for assignment to @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STRING CONCATE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catenation is simply taking two strings, and combin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@Z) Commands (ie: String Logic, I/O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ne - as long as the resultant string is 112 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that @Z1 contained the string "B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Z1=(Z1+" time");     would result in @Z1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Bed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Z1=(Z1+"time");      would reslut in @Z1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Bed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that @Z1 contains "John", and @Z2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s 25 years ol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Z3=(Z1+Z2);          would result in "Johnis 25 years 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need 2 steps in that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Z3=(Z1+" "); @Z3=(Z3+Z2); would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John is 25 years 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@Zx VARIABLE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the power of the @Zx command, it would certainly be a sh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were no way to write the contents of some of th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. This is handy with such files as Questionairres. T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 @Zx variable to disk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Z5("Favorite Sport: 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@Z5 contained the string variable "swimming",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ould write the following line to a dis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Sport: sw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, writing either a @Zx or @Nx variable to disk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@Zx variables are:  @Zx("string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@Nx variables are:  @Nx("string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x' is the number of the string or numeric variabl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and "string" is any descriptive string you want (as an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elling you what you've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@N command "Writing the @Nx VARIABLE TO DISK"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xamples and an explanation of what files actually ge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46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 Display - @\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\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Force display of a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@\x             Displays character equivalent of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 character set contains 256  characters (values 0 to 255). 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 you're using  a 7  databit setup  only characters  0 to 127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however, 99% of all BBSs are running an 8 databi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many of you are limited as to what characters can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isplay files by the characters which are on your keyboar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re's  no BEL  character on  your keyboard  (sends an aud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to the remote user).  This is where the @\x command comes in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\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BEL character to the screen (and comport).  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\13    CR (carriage ret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\10    LF (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values  are @\0  through @\255  exluding the  @\17 (XON)  and @\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OFF) equivalents.  If @\x has a negative value, or a value of 17, 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reater than 255, then the state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number used as 'x' in a @\x statement is termin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non-digit.    Therefore,  if  you  wanted  to a display a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following  a  BEL  (@\7)  such  as  the  number  10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@\710 will NOT work.  One alternative around this migh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N2=10; @\7@n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N2=10; @\7@\[2]  (See "Indirect Addressing" later in this ch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advanced features  of Indirect  Addressing (explained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of this chapter entitled  "Advanced MILC Command Usage -  In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"),  the  following  example  demonstrates  how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character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N5=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0 @\[5+] @B0(N5&lt;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@\x command is available to ALL users, and is NOT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_CMDS field of each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op Only" MILC commands: @$x, @&amp;x, @!x, and @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MILC commands are designated "sysop use only".   These are no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DISP_CMDS field  of any  user record  including the  syso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$x - Save @Zx and @Nx values to a file in MBBSEXEC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&amp;x - Restore @Zx and @Nx values from a file in MBBSEXEC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!x - Delete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?x - Check for file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$x - Save @Zx and @Nx values to a file in MBBSEXE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save the values of all of the @Zx and @Nx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 compatible  with  MBBSEXEC  format  (see  MBBSEXEC  - 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).  The 'x'  refers to which @Zx  variable holds the filena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o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Z5="milcvar.val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&amp;x - Restore @Zx and @Nx values from a file in MBBSEXEC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store the values of all of the @Zx and @Nx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 file compatible  with MBBSEXEC  format (see  MBBSEXEC -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).  The 'x'  refers to which @Zx  variable holds the filenam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ro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Z5="milcvar.val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&amp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!x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elete a file.   The 'x' refers to which  @Z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the filename to delet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Z5="milcvar.val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!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?x - Check for Fil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mand  tests  for  the  existence  of  a  file.  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[d:][path]filename[.ext]) to test is in  @Zx.  The result is 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0 (1=exists, 0=does not exist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Z5="d:\magnum\testfile.ext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?5 @b1(n0=1); The file does NOT exist! @c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p1 The file DOES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our MILC commands  (@$x, @&amp;x, @!x, and  @?x) can be used  to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of the @Zx and @Nx variables to MBBSEXEC with (see MBBSEXEC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Section).   The  @Nx variables  in MSESSION  correlat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x variables in MBBSEXEC.  The @Zx variables in MSESSION  corre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@STRINGx  variables  in  MBBSEXEC.    See the SAVE_DATA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DATA() commands in the advanced section of MBBS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48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ysop Only" MILC commands: @$x, @&amp;x, @!x, and @?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our MILC commands  (@$, @&amp;x, @!x, and  @?x) are available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only.  This means that any message in the message database w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tilize  these  commands  must  have  the  Sysop  (ID:    /0)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or of the  message.  All  other display files  may conta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ince those  files must have  been created locally  anyway (i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menus, help screens,  HELLO?.*, SEC*.*, etc).   These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ll  other MILC commands  will have no  effect if included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being  viewed  from  the  File  section's  "[A]ccess Arc/Zip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r "[R]ead Ascii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MILC Command Usage -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MILC Command Usage - Indirect Addressing (Index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ILC  command  language  includes  an  advanced feature known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as  "indirect addressing"  (or "indexing").   If  you ar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or if  your company has  programmers, this section 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lef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lease have a thorough understanding of the MILC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using indirect addre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every MILC command  is of the format  @Xn (where '@' is  the MI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haracter,  'X' is  the command  group, and  'n' is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r variable number).   Indirect addressing eliminates 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'n' directly.  By  means of example, lets suppose you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values  of ALL of the  @Ux variables, one per  t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until now, the only way to do this w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: @U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: @U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: @U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 would take  67 message  lines (or  67 display  file line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e task of displaying @Ux variable contents from @U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66.  The following example  demonstrates how to perform the  sam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direct add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5=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0 @N5; : @U[N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5=(N5+1); @B0(N5&lt;6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above statements, we've introduced brackets '[' and '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@U variable.  In the past, @U had to be followed by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ich @U  variable you wanted.   With brackets,  the content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tell  Magnum to  get this  number from  the @N5  variab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through the loop, @N5  contains 0 (zero), so @U[N5] w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to @U0.   The second time through  the loop, @N5 co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1, so @U[N5] would be  identical to @U1, and so on. 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two acceptible  ways of  indirect addressing.   Assum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in  variable @N5 (indirect  addressing ALWAYS references  a @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), the following two statement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[N5];   @U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hose  to use  the @U[N5]  method above  for your  convenience. 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d method would be @U[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in  mind  that  the  above  examples  used  the @Ux variab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addressing, however,  idirect addressing can  be used with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 variable that expects the command-group character to b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umber or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50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MILC Command Usage -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PTIONS TO INDIRECT ADD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INDIRECTLY ADDRESS MILC VARIABLES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ppear within paren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ppear to the right of an = (assignment)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@Px MILC variable cannot be indirectly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@Ix@Zy statement: The @Zy portion cannot be in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emonstrates some correct and incorrect usage of in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U[12]         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B[17](0=0);   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N5=Z[3];       INCORRECT (brackets illegal on right of '=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Z5=(Z[2]+Z4);  INCORRECT (within parenthesis and right of '=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\[14]         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addressing comes in most handy when building jump tables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Today's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Stock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Online Sh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Quit, Return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(1,2,3,0) =&gt; @N5(0,3); @B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1             - - - Today's News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@C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2             - - - Stock Quotes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@C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3             - - - Online Shopper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@C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0 @C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rules of a terminating semicolon (;) still apply for those MI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ch  require the  terminating semicolon  (ie:   @B, @N, and @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MAGNUM - Display Files/MILC Commands              Page  4-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MILC Command Usage - Enhanced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hanced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addressing  was explained  on the  preceding pages.   Now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 what we call "Enhanced Indirect Addres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amiliar with the  C programming language, you know 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  and  --  operations  on  a  variable  (ie:    x++, --x, etc). 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a similar operation in Enhanced Indirec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ay of example, here's how Enhanced Indirect Addressing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[+5]  -- Increments the contents of @N5 prior to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If @N5 had the value 15, then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identical to the statements: @N5=(N5+1); @U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[-5]  -- Decrements the contents of @N5 prior to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If @N5 had the value 15, then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identical to the statements: @N5=(N5-1); @U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[5+]  -- Increments the contents of @N5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If @N5 had the value 15, then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identical to the statemnts: @U15 @N5=(N5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[5-]  -- Decrements the contents of @N5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If @N5 had the value 15, then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identical to the statements: @U15 @N5=(N5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@U[+5] could also be denoted as @U[+N5].  The concept of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- symbols either prefixing or suffixing the value stems from the  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-- operations in the C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, enhanced ability to increment/decrement the contents of the @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ing referenced within brackets would repla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5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1 @U[5] @N5=(N5+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1(N5&lt;6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5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1 @U[5+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1(N5&lt;6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 course, both of the above methods are shorth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4-52              Customizing MAGNUM - Display Files/MIL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MILC Command Usage - Enhanced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ility  to  increment/decrement  the  contents of the @N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referenced  in  brackets  also  has  one additional feature -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specify both a prefix and a suffix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5=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+5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the equivalen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5=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5=(N5+1); @U2 @N5=(N5+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the value of @N5 would be 3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vali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5+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5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+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-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+5+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+5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-5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[-5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se are  not limited to @Ux  variables, nor is the  br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limited to 5 - we merely chose this for illustrativ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 one  additional  example  which  demonstrates how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character set using what you've just lea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5=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0 @\[5+] @B0(N5&lt;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 a friendly reminder, indirect addressing (the use of '[' and ']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vailable for MILC  variables appearing within parenthesis or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side of an assignment (=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 Page  5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(the parent process) - the program entitled M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blown up to a full-size screen for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probably already guessed at certain portions of the display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MAGNUM's sysop  display shows you  a brief summary  of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on in  the system and  on each node.   For instance, 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displayed above the [Node01] line is always accurate.  On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you will see  numbers on the far  right if/when someone is 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Assuming the 4-node version (node 4 is the conosle/local node)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user on node 1 and 2 for example, you will see "1,2" (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otes).  If you're logged  on locally, you will see 4(x)  where '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logical node  you're on.  If  you log on locally  with "* logon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see 4(4).   However,  if you  logon with  a logical  node (i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on  2")  you  will  see  4(2).    Note  that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de01" title, you will see "Magnum BBS (r) " followed by your serial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display console (the MBBS.EXE program) displays 3 sessions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ime.    Intially,  the  sessions  for Node01, Node02, and Node03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.   To see other  sessions, use the TOP 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if  you have our 9-node  version (8 comport +  conso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enter the command "4 TOP" (without quotes) and Node04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to the top of the  display - sessions Node04, Node05 and  Node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.   In the 4-node version  (3 comports + console),  "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" and "1 TOP"  are the only acceptable  commands.  The first 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hows  whether the  line is  ACTIVE (waiting  for calls or annou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, or INACTIVE (shut down or not  operating), or who is on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tarted the MBBS.EXE program, the next 2 lines of each scree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lank, otherwise, if someone is  online, line 2 will show some 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about them, while line 3 will show where they are in the sys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're doing.   If no  one is on  an active line, 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o was last  on, when they called  and how long they  were on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the "how long they were on for" (in minutes) will chang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(zero) if someone tried to call the board but didn't successfully 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ince the last successful caller, or if carrier wa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mmand =&gt; " prompt is where you interact with MAGNUM to do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urn  the bell  on/off, force  a user  off, shutdown  the bbs,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/off the printer, etc.  You can only get to this prompt by hitt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1 keys:  a digit (0 to 9) or an asterisk (*).  If you press a dig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the digit of the node you wish the command to apply to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 *,  the  command  applies  to all nodes (except local log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When entering a command, MAGNUM assumes high-prior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process incomming calls or any othe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have finished entering your command. Theref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MMAND PROMPT AS QUICKLY AS POSSIBLE!! If you h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or * and walk away, you have effectively froz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- currently running sessions are not affected but no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s or events (ACE commands) will be proc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chapter will deal with the commands you can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ysop at MAGNUM's Sysop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2 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ell, Forceoff, Switch and Inf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bell|no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e sound of bells can become rather annoying.  MAGNUM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 character to the remote user when it doesn't like something,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eeds to alert the remote user of something.  This BEL is also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ysop console.  To turn it off for, say Node01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NO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it o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urning the bell on and off does not affect the remote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  The remote user will always hear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forc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CE  a user off  anytime you wish.   All this  command do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 a  dropped carrier  on whatever  node you  use it  on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all back immediately if they wanted  to.  To force a user off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2, for example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forc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will act  as though the user  dropped carrier (hung up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itself for the next caller on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noop  on any session  in progress by  switching to it. 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starts (with the exception of a local logon), the session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end as an icon.  For example, if you wanted to snoop o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de 1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blow up the icon into a window or full text screen (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MSESSION.EXE is  marked to start).   You can also switch 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by double clicking the mouse pointer on that session'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OPING  ON  SOMEONE  PERFORMING  A  FILE  TRANSFER  (ie:  mak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the foreground process so  that you can see what  they're do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A TEMPORARY BOOST IN PRIORITY TO THAT FOREGROUND PROCES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SLOW DOWN ALL OTHER SES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 THAT  ANYTIME  YOU  SNOOP  ON  A  SESSION,  IT 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OOST IN PRIORITY BY OS/2, THUS CAUSING A SLIGHT SLOWDOW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SESSIONS.  FILE TRANSFER DOES LARGE BLOCK WRITES AND REA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OM YOUR MODEM (ie:  1K blocks) WHICH CAUSES TREMENDOUS SLOWD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E OTHER SESSIONS IF  YOU SNOOP ON SOMEONE DOING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(make them the foreground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 Page 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l, Forceoff, Switch and Inf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IS TEMPORARY BOOST IN PRIORITY FOR FOREGROUND PROCESSE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ROWN  IN A  DECREASE IN  PRIORITY FOR  THE LOCAL  NODE (logon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).   THEREFORE, WHEN  YOU LOGON  LOCALLY (console),  YOUR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LOWED DOWN (purposely) IF OTHERS ARE ON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 command  shows information about  NODEx.  It  shows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is on or  off (beeping echoed to  console), whether the print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or disabled, whether normal or announce-only mode is used.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s  the serial  number and  the node  numbers of  all active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des), the  device name  associated with  NODEx and  whether or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DOWN is scheduled  for node x.  If a shutdown  is scheduled fo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it will be  shown here.  As  always, whenever you are  execu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the parent  "freezes" (won't respond  to incoming calls)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s completed.  In this case, a display is presented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mpted to strike a key  to clear the display - the  paren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ozen" until you clear the display  by striking a key.  Note 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 the "info" command takes place on the bottom 6 line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creen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4 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* auto" and "* noauto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* auto" and "* noau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 - Automatically switches to a session when a remote ses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(regardless of node). This command migh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useful for those sysops running a single-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, whereas those running a multi-node BBS might fi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disru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AUTO - As before, only a local logon will be switch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, all other nodes must be switched to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the "x switch" command or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's icon with the mouse pointer. This is the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. To make "* AUTO" the default, you can have i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"immediate" command in your 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fer to the chapter on ACE (automatic command execution)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um's even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 Page  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vel, print and lock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 level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omeone is  actively online, you  can change their 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.  For example, if you wish to change the user on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a security level of 50,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EVEL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ould then give you a message as to the succes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automatically keeps  a log of  activity for each  node in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ACTIVITY.x  (where x  is the  node number  in which  activ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orded).  This file grows substantially with time so you'll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ck it up if desired and delete it from time to time.  Note tha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the  activity log from  MAGNUM's sysop menu  when you're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 you  will  be  viewing  the  log  backwards (most recent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simultaneously log to your printer what is happe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iven node as well as to this activity-log file.  To start do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de 1, for examp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it off for node 1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ning MAGNUM as a multinode  system (more than 1 active node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to  the  same  printer  for  both  nodes,  you ne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.   Be advised  the spooler  uses MUCH  RAM MEMORY,  and in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re may not be enough left to run MAGNUM as ancticpated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how much RAM memory you have in your system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CK OUT any user currently online.  For example, if you 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on node 2 is abusing the system, you can lock them ou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 will be  denied subsequent  access.   To prevent  abus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t all, consider running Magnum as a "closed"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6 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ve, time, announce/normal, and log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active|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active node running that you'd like to make inactive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an  MBBSINIT.x file  defined for  a node  but that  n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not active, this command will let you toggle the current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node  to/from  active/inactive.    For  example, to make nod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node 2 an active node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"inactive" command takes place immediately if there is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nline on that node at the time you issue the command, otherwi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akes place after the current call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+nnn | time-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increase or  decrease the  amount of  time a  user has lef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ession with this command. nnn  is the number of minutes you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rease  or decrease  their time  by.   For example,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 the  time  for  the  user  on  node 1 by 20 minutes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ime+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decrease the time  for the user on node 2 by  10 minu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time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command is processed by the minute.  In other word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f this command may not be realized for up to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hanging the user's time via the Sysop Utilities (user area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if the user being changed is currently logged 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the "x TIME+nnn" or "x TIME-nnn" commands fo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's currently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nounce |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a node from normal BBS operation to  announce-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ce versa.  If you wish to change node 1 from normal BBS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nounce-only, simply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y doing  so, MAGNUM will answer  incoming calls as usual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the file  ANNOUNCE.1 (for  node 1,  ANNOUNCE.2 for node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 to  the caller  and then  hang up.   MAGNUM  will continue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 Page  5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, time, announce/normal, and log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only for  whatever node you  told it to  announce to until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 back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 ANNOUNCE.x  file  should  not  have  any  color 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in it since no one is allowed to log on, therefore,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f your caller has color capability or not.  The file(s) ANNOUNCE.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ced in  the PROGRAM DIRECTORY.   - - DO NOT  SET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AS ANNOUNCE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an ANNOUNCE.x is sent to the remote caller, Magnum log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 called ANNOUNCE.LOG in your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mentioned  earlier,  you  can  log  on  locally (without a modem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you will need to have a MBBSINIT.4 file in order to do 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omplish this by copying STARTUP.1 to STARTUP.4, then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parm to 4 and recompiling with the MAKEMBBS.EXE program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9-node version of Magnum, STARTUP.9 is your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, you may log on to any of the logical nodes locally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ON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' is the node# of the logical  node you wish to log on to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be on physical node 4 (console for 4-node version) or node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nsole for 9-node version), etc.   With this alternate method, 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imply using  the MBBSINIT.x file  for all of  its information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BBSINIT.4 or MBBSINIT.9  file.  Because each MBBSINIT.x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its  own  separate  BBS  (with  its own databases by m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directory unique from the  other nodes), this method of 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ocally allows you  to be online as  though you were on  node x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 great way to test  your MILC files if you have  differen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 different nodes.   Note  that node  'x' does  not have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ve", nor do  you have to  wait until someone  on the real  node '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s off.  You may log on to node 'x' locally any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e MBBS.EXE display screen, on the far right of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e and time, MBBS will show you the node number(s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(s) currently having a caller logged on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are on nodes 1 and 3, MBBS will show 1,3. If your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node 4 (4-node version) and you log onto node 4 (* LOG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BS will show 1,3,4(4). The 4 (in the 4-node version)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node, and the parenthesized number next to i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node. If you logged on to node 2 locally (ie: * LOGON 2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BBS would show 1,3,4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8 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ndnow, end, shutdown and ms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nd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d MAGNUM BBS immediately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cause  MAGNUM  to  emulate  a  dropped  carrier on all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session,  then finally end  the program and  return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S/2 command line or to the OS/2 start progr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ut down MAGNUM BBS after the last caller's session ends,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 2 or more  people are online,  MAGNUM will deactiv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 of  each  line   after  each  respective  session   ends, 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llowing further calls.   When the  last user logs  off, MAGNUM sh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nd  returns you  to the  OS/2 command  line or  to the  OS/2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shutdown | *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tell MAGNUM  to shut  down any  or all  nodes with the SHUT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 Simply enter  the shutdown  command followed  by the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MAGNUM to shut down that node (or all nodes).  The time must b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-hour format.  For example, assuming  it is 2:00 PM now, and 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ut down MAGNUM at 2:15 PM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utdown 14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ould then send the following message to all users on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 System going down in 15 minut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ill send the "system  going down" messages every 5  minu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until 5 minutes are  left, then at 1 minute intervals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s reached, MAGNUM  shuts down all nodes and  terminat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o's online or what they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MAGNUM doesn't send any "system going down" messages until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 before  shutdown  is  scheduled.    It then sends another a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, then 15, 10, 5, 4, 3, 2, and 1 minute remaining.  Note tha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less than 20 minutes to shutdown and no one is on a 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, MAGNUM shuts down that nod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hutting down all  nodes, you can shut down  individual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 node number instead  of the *.  For example, you  can sh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node 2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 Page  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now, end, shutdown and ms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shutdown 05: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chedule node  2 to shutdown at  5:28 (AM).  MAGNUM 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tem going down" messages to  this node starting 30 minutes 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down.   If no  one is  on the  node within  10 minutes  of shut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ill shut the node dow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eactivate  a  shut-down  node,  for  example,  node  2, 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ncel a shut-down in progress (ie:   node 2 will be shut down  in 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)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shutdown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werful command and will not pay any attention to what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oing.   When  the shutdown  time reaches  it's scheduled  time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(or  the particular  node) being  shut down  will emulate  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msg "string" | * msg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SG command sends a quick and dirty message from the console to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l  ports.    "string"  (without  quotes)  is  the conten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For example, to send a quick message to node 1,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sg Please update your telephone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a quick message to all nodes, simpl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sg I'm starting a group conference - please go to the GROU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10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running MBBS as a fullscreen text app, or you've blown up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full size, the commands we've just described abov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bottom 5  lines of the MBBS  display screen.  These  ar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used  commands.   There are  a few  other commands which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use less often which  we'll cover now.  Although  premat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understand the following commands, you should scan them ov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then return here for  a better understanding once you  comp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 ACE (automatic command execution) - Magnum's even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ng another program from within M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execute another  program from  within MBBS.EXE  by sta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 the  * character, and  then providing the  program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 parameters  within  doublequotes  (the  " character)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and one of WAIT, NOWAIT or DETAC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gram.exe parms",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un "program.exe" while  MBBS WAITs for it to  comple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back  to normal  BBS operation.   A  program run  with the 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auses  MBBS to  save the  present screen  image, and hal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MBBS execution  (will not have  any effect on  currently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) until the program completes  - at which point the 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ored and normal BBS operation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 a  program  with  the  NOWAIT  parameter causes the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o run concurrently with MBBS - normal MBBS operation is re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nd  the present  screen image  is not  saved.   An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in  such a  fashion must  NOT write  to the  screen (or std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dout), or expect  any input from  the console (or  keyboard)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you're running does write  to the screen, you can  redirec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with the &gt;  character.  For example,  to redirect all outpu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you might enter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gram.exe parms 1&gt;nul 2&gt;nul",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redirects  stdout  (handle=1)  and  stderr  (handle=2)  to nul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xistent dummy file name used by OS/2).  Just a simple redir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nul" which was  good enough for  DOS (redirected stdout  and stder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) will not work with OS/2 - instead "&gt;nul" to OS/2 means the sam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&gt;nul" which will only redirect stdout but not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program with the  DETACH parameter is identical to  runn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 WAIT parameter  except that  the program  will continu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if  MBBS  terminates.    The  program  can  do screen I/O only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PopUp(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* REFRESH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event  you've  run  another  program  with the NOWAIT or 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and forgot to reroute it's output, thus causing it to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you can refresh the  screen with this command - it 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Page  5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 screen but  it will  at least  get rid  of the outpu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ly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* ACE INIT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use MBBS to re-read the MBBS.ACE file,  over-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ACE  commands  that  were  queued  for  timed execution.  W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ssued,  any ACE "immediate"  commands contained in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gnored  - this insures  that duplicate copies  of progra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started.  All previously stored ACE commands will be purged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-reading the MBBS.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x TO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touched on this command earlier, this command will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by  those running our  9-node system (8  comports + console)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node  system  (16  comports  +  console).   Because MBBS only show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cutive nodes on the sysop display at any given time, you can 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ode to the top of the display with this command.  For examp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5 TOP" will display nodes 5, 6 and 7 on the sysop console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4-node  version,  "2  TOP"  and  "1  TOP"  are  the only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In the  2-node version, the TOP  command is unavailable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9-node version, "X TOP" can be  issued where X is a value from 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n the 17-node version, X can range from 1 to 15.  In the 9-nod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node versions, Magnum will automatically change the top display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on  an incoming  call that  is not  already one  of the  3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play.  For  example, if your TOP  node is 5 (ie:  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information for nodes  5, 6 and 7),  and a caller calls  on node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ill internally issue a "1  TOP" command resulting in nodes 1,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3 being displayed.  In other words, Magnum issues an "x top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' is the lowest node number which would also include displ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caller.  The 17-node  version allows the use of the  TO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 condensed mode,  whereas all  other versions  disregard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 condensed mode  (see "*  CONDENSE ON"  and "*  CONDENSE 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* SYSBELL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can become annoying to hear the sounds Magnum makes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's session is about  to be started.   The "* SYSBELL OFF"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activate these sounds, likewise, the "* SYSBELL ON" comman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 them  back  on  again.    Do  not  confuse  this  comm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LL/BELL commands which apply to  the session - SYSBELL only 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op console (MBBS.EXE) whereas NOBELL applies to MSESSIO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* HEL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MBBS.EXE as a fullscreen  text app (or as a maximized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), the sysop commands appear  at the bottom of your  screen/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4  lines of display.   However, there isn't room  for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to  appear in the  last 4 lines,  therefore, "* HELP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set of  4 lines summarizing additional commands. 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nter "*  HELP" (or "x INFO"),  the HELP display at 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12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"x BLOCKWRITE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 BLOCKWRITE" command enables/disables block writes for node x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command "2 BLOCKWRITE ON" would enable blockwrites for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 while the  command "2 BLOCKWRITE  OFF" would disable  blockwrit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"* COLOR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 doesn't affect  BBS operation,  it simply  sets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 MBBS.EXE which  you might  rather use  than the default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 "* COLOR UPDT MSG EXIT"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T is the color of the update information printed on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ole for the three nodes being currently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is the color of any messages printed just below the "Command =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is the color Magnum will reset your screen to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 colors for all three parms can be one of 1 to 7 or 9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according to the following color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UNUSED        8 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blue   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green        10 - bright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yan         11 - bright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red          12 - bright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magenta      13 - bright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brown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white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 11 12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t the UPDATE color to 11 (bright cyan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MSG  color to 12 (bright 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EXIT  color to 7 (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used in  this example also happen  to be the default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As with all other  default system settings, you can p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as  an  'immediate  command'  in  your  MBBS.ACE 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match whatever colors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* CONDENSE ON" and "* CONDENSE OFF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densed  mode of  operation is  mainly for  those using the 9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gnum  BBS or higher.   Although it  will also work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de version.  The "* CONDENSE ON" command tells MBBS to display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 of all nodes (ie:  ACTIVE, INACTIVE, who's on the node,  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 instead of each  node having 3  text lines of 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Page  5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 will only have 1 text  line of display.  The "* CONDENSE  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turns MBBS to  the default 3 text  lines of display per 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1 text line per  node is that you can see who's 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without having to  issue a "x TOP"  command.  The disadvantag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n't  know what the  users of each  node are currently  do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 is geared  for the  9-node version  of Magnum  and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the 4-node version will probably not have much use (if any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. Users of the 17-node version can issue the "x TOP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secutive display of any 9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* PRTY class level" and "* PRTY ?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ority class and level of MBBS.EXE (the Magnum PARENT program)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with this command.   Note the syntax uses the space 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 the parameters (no commas).  The priority class can range from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4  where 1=Idle  Time Class,  2=Regular Time  Class, 3=Time 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, and  4=Foreground Class.   The  level within  the class can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0  to  31  where  0  is  the  lowest  level within a class (lo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) and 31 is the highest level within a class.  Unless you ar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administrator  or  other  individual  experienced in fine tu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ith priority levels and classes, this should remain at Class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0  (* PRTY  2 0).   Note  that you  can query the current prio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and level with the command "* PRTY ?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 not confuse this command with the PRTY_CLASS and PRTY_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 your STARTUP.x file(s). Those are for the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 and levels of MSESSION.EXE (individual user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* PLAY x" command and Recording a Session for late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similar  to the "* LOGON  x" command but "plays  back"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recorded sysop session.   The 'x', although optional,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#, and if not supplied will  default to the console node (node  2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-node version, 4 in the 4-node version, etc).  To record a 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yback,  use the  "* LOGON  x" command  and log  on as  usual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record a session from any node other than the console node). 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s  ID //0  (sysop) and  note the  double slash  instead of 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.  When  you've logged on  this way, you'll  get a message  st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valid  ID"  and  a  note  that  the  session is being record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prompted for your ID, proceed to log on as usual.  Everyth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to a file for later playback with the "* PLAY x" command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'x'  in the LOGON  and the PLAY  command determines whi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record or play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recording a session, DO NOT stop any displays with &lt;Ctrl-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spacebar character! DO NOT run external programs requ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other than command-line arguments (no interactive pg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cording a session is to automate pack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with an MBBS 'ACE' command, where "* PLAY x"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E command. See the chapter on ACE (Automatic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- Magnum's Event Hand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x YELL" and "x NOYELL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Magnum  abides  by  the  Sysop  paging hours in your STARTUP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14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, you can override this with the YELL and NOYELL commands 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is the  node number).   For example, to  turn off the  abilit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user to page the Sysop  on node 2, issue the command  "2 NOYEL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on the ability to page the Sysop on node 2, issue the command "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".  Note that when NOYELL  is issued on a node, it  disregards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 hours and dissallows the ability for the Sysop to be pag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 is issued, Magnum abides by the Sysop Paging hours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x file for nod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x ONHOOK" and "x OFFHOOK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nd ONHOOK and OFFHOOK  commands to your modem.  By  send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HOOK command,  it's like  physically lifting  your telephone 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and letting it sit there (any callers will get a busy signal)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ssue an ONHOOK command, it's  like hanging up the phone (the 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y to receive  calls).  NOTE:   Unless you have an  external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ghts that  indicate whether your  modem is onhook  or offhook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you avoid the use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* RMAIL node:useri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tarts the RMAIL process (Magnum-to-Magnum remot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) with another Magnum BBS system. Refer to the chap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Remo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x CALLS MAIL" and "x CALLS ALL"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 CALLS MAIL" command sets node x such that only MAIL accou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ranted access  to the system  on node x.  Any USER accounts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ied access.  Optionally, the file NOTMAIL.x in your PROGRAM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it exists) will be displayed to a USER prior to denying acces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is in 'mail only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 CALLS ALL"  deactivates "mail only" mode.   When this comm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d for  node x,  node x  will accept  ALL caller  types (MAIL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* LOGOCOLOR x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' is a number ranging from 1 to 15.  The color value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values of the * COLOR statement.  This command changes the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ogo appearing at the top of the screen.  This command is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 does not show up 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* FRAMECOLOR x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' is a number ranging from 1 to 15.  The color value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values of the * COLOR statement.  This command changes the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rames appearing around the node displays.  This command is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fault color does not show up 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Sysop Console                                        Page  5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ting between SYSOP (you) and a USER via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t with a remote user,  simply SWITCH to their session (mak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 the  foreground  process).    When  their  session  i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, press your &lt;F7&gt; key and both you and the user will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YSCHAT  mode  (Sysop  Chat  with  User).   Note that if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message at the time you press &lt;F7&gt;, the chat will be  de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user finishes message entery, otherwise chat will take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very next system prompt the  user gets.  To end the chat,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your &lt;F7&gt; key again.  Note that all text which transpire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d the remote user during SYSCHAT will be logged to the SYSCHAT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your SYSOU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5-16                                        MAGNUM's Sysop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ST Mode (Testing your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 rarely be used.   However, setting  up a BBS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can be  frustrating.  BBS software  must be able to  inte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your  particular  modem.    Sysops  are  not  expected to b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s, nor should they  have to be.   Sometimes, due to the  n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nd modem relationships, problems will develop during initial 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we've  included a  TEST mode  for any  problems which 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when setting up a new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TEST mode is "x  TEST".  For example, to put the  mod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1 into test  mode, you'd enter the  following command on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 TEST mode,  brief instructions  will appear  which are all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.  Basically, you'll start  with the /INIT command and  w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igit 0 (zero) being displayed after each STARTUP string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.   If  you don't  get a  0 back  from a particular string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a  problem  with  that  string.   Contact Gilmore Syste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 regarding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S: - DO NOT USE THIS MODE TO DIAL OUT WITH.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S WITH ALL OTHER SYSOP COMMANDS, MBBS.EXE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FROZEN" STATE UNTIL YOU ARE THROUGH WITH TEST MODE (i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recognize incoming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 Page  6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PROGRAM DIRECTORY, the following files should 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.EXE     - The main (parent) program for MAGNUM BBS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hat you will start in order to 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SSION.EXE - The child program that MAGNUM (mbbs.exe) call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FILES.EXE - The child program that MAGNUM (mbbs.exe)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ing files when a user chooses the [D]own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S.EXE - The child program that MAGNUM (mbbs.exe) call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ing files when a user chooses the [U]p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about GETFILES.EXE and PUTFILES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ing of Carrier has been re-established for file xfers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s  caused some  problems in  the past  (version 1.0x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um,  mainly  on  IBM  PS/2  machines  with EE) and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ever  since.   If monitoring  of carrier  is cau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for you, you can remove (or implement) this  moni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DCD  (data  carrier   detect)  by  setting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PRIOR to starting Magnum (mbbs.exe)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command line (or in a .CMD file that starts Magnu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CDXFR=FALSE  (turns off monitoring of DCD for file xf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CDXFR=TRUE   (turns on monitoring of DCD for file xf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 environment  variable  DCDXFR  is  not found (ie: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), the default is to turn ON monitoring of DCD fo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s (just as though  you've defined SET DCDXFR=TRUE).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your  convenience,  any  of  the  following  parms a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urn OFF monitoring of DCD for file x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CDXFR=FA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urn ON monitoring of DCD for file x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DCDXFR=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SET DCDXF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MBBS.EXE - The configuration compiler/de-compile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hat compiles your STARTUP.x fil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2 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BBSINIT.x files, or de-compiles your MBBSINIT.x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STARTUP.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.EXE - This is the MBBS executive progam utility for syso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not only simplifies maintenance, but also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ery powerful, flexible programming language with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op of a Magnum BBS can use to define his/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enanc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ONIT.EXE - This is a daemon process which monitors RJE job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Magnum. A daemon process is a program which ru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ground continually until your computer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ut off or rebooted. A daemon process cannot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switched to" because it's running as a deta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. A separate copy of RJEMONIT.EXE is invok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for each node. The original invokation happen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1st user on any node chooses the [L]ist/Exec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of the RJE section, or the first time the @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s encountered. Once it's started, Magnum kn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running and will never start it again unl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has been rebooted. RJEMONIT.EXE will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for each node, and only if the @E1 MILC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L]ist/Execute function has been selected in the RJ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or that node. The RJEMONIT.EX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ible for updating the RJE database when RJE job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- regardless of whether the user is online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if your BBS system is runn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MBBS.EXE - These programs are used to immediately stop ALL a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STOPRJE.EXE  running copies of MBBS.EXE and LOCALBBS.EXE (LAN 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 Module) and their associated MSESSION.EXE program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actively running RJEMONIT.EXE programs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the use of these programs,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thout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PROC.EXE - This program is used internally by Magnum,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find this program of use to you too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the use of this program, execut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INIT.x   - The output files that MAKEMBBS.EXE create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UP.x files. No node can run without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BBSINIT.x file, where 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x    - The human-readable source file which will serve as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KEMBBS.EXE program. MAKEMBBS.EXE converts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o MBBSINIT.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.x   - A simple text file (where x is the node numb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used on). This file contains an announc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isplayed when the node is in "announce-only"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use any ANSI escape sequences or colo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 Page  6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.ACE     - A text file containing Magnum ACE (Auto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) commands. Read by MBBS.EXE upon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in this file can be a combination of "immedia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mmands to be executed right away) and queu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ommands to be stored for later, timed execu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days and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.LOG      - Generated by MBBS.EXE - this file contains the log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 commands which were executed by MBBS.EXE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and tim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.DAT   - This file contains utilization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It will not exist until after your first log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ternal child (door) program is in the work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rocess the data in this file. For thos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ecord layout of this file please contact u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4 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SESS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ESSION DIRECTORY, the following files should 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KEY.EXE - This program rebuilds *.KEY files from your USER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r database)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LITKEY.EXE program will reject all LastName'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with one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lphanumeric (A-Z, a-z, 0-9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underscore ( _ )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ollar ( $ )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name of any record does not start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haracters, the record for this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uilt into a key file, but the last name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xxxxx (where xxxxx is the ID of that user accoun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change someone's LAST NAME, wh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BSEXEC.EXE or via the Sysop menu, you'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run SPLITKEY.EXE, however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it with the first initial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name (before &amp; after)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one of your user's last name from DO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ITH, you would run SPLITKEY twic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LITKEY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LITKEY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uses the SPLITKEY program to re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_D.KEY and USER_S.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.MAG - Refer to the chapter on Remo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HANGE.LST - The [E]nvironment section of the main menu (where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change their system/personal paramters) is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by the Sysop as to which parameters may/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changed. If you wish all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able (as before), then do nothing!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the file NOCHANGE.LST in your SESSIO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is an ASCII text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(1 thru 24 in this release) of whic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NOT want your users to be able to change!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you don't want users to be abl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compression type (choice 1) or their birth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hoice 11), then the file NOCHANGE.LST w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menu number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he file is one menu number per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NAME.LST  - This ASCII text file contains a list of UNallowable log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- one name per line, no imbedded spaces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losed BADNAME.LST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UPLD.LST  - This ASCII text file contains a list of UN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s for upload - one name per line. Wildcards *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are acceptable. Note that a semicolon (;)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ent. In the event that a user tries to up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 Page  6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SS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's filename matches one of those in this lis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 will be dissallowed. If the match i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ent (';' character), the comment wil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Magnum will generate a message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ample BADUPLD.LST file might look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.EXE ; Please 'ARC' or 'ZIP' all upload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.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DIARY?.* ; IBM internal pgm - not public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-DIARY.* ; IBM internal pgm - not public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MD.EXE    ; License required to distribu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NSCHK.LST - Magnum checks your  SESSION DIRectory for  a file b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 NOANSCHK.LST (which  you optionally  creat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text editor).   If it  finds it, it  check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filename  extensions NOT  to check  for harmful 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sequences after a file upload.  The file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of NOANSCHK.LST may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Z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cially, the contents of the file are the ext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s NOT to  run an ANSI  escape sequence check 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many compressed files  (such as ARC and  ZIP)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dvertantly reproduce a harmful ANSI escape sequenc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efine a keyboard key when  typed to the screen,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most  meaningless  to  check  a compressed fil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uncompressed into  its individual members,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be  the  case.    It's  okay  to  check  files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s  of  EXE  and  COM  because  they 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bedded  sequences,  however,  binary  files  can  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dvertantly  reproduce  one  of  these sequences. 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ing  is  mainly  helpful  for files containing tex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which  performs this checking  is CHKANSI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located in your EXTernal DIRectory.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NOANSCHK.LST  file is one  entry per line  of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s  only  (do  not  supply  complete filenam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) - only the extension is checked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.LST - Magnum checks your  SESSION DIRectory for  a file b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 COMPRESS.LST (which  you optionally  creat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text editor). If it finds it, it incorpora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within into the BBS. With COMPRESS.LST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support whatever file compression schemes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.ARC and .ZIP formats are built in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riden with this file, some of the internal .ARC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ZIP routines still remain, as these ar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6 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SESS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-generated files (ie: compressed file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s... for these, you'll still need ARC2.EX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2.EXE in your EXTERNAL directory.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other file compression formats such as .LZH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ZOO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upport other file formats, creat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.LST in your SESSION DIRectory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. The format of this ASCII file is as fo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ia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s for various file compr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PRESS.LST file. Anything not start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treated as a comment line (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ZI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=PKZIP2.EXE -u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=PKUNZIP2.EXE -o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=PKUNZIP2.EXE -v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=PKUNZIP2.EXE -t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=PKZIP2.EXE -zq %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AR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=ARC2.EXE u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=ARC2.EXE x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=ARC2.EXE l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=ARC2.EXE t %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ZO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=ZOO.EXE a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=ZOO.EXE x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=ZOO.EXE l %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Z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=LH.EXE A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=LH.EXE X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=LH.EXE L %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=LH.EXE T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first nonspace character must begin with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period character), or C= or D= or L= or T= or K=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 it to be a valid statement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text line is ignored (treated as a comment lin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. character defines the file extension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file compression method. Therefore, .LZH: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defines the external program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files ending with extensions of .LZH (d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get to end the extension with the :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 Page  6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SS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.LZH: (for example), are four statement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statement, beginning with the C= keyword, def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name and parameters for COMPRESSING a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%s needed in all definitions represent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.LZH file and will be substituted with the .LZ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internally when Magnum processes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ilar definitions exist for the D= key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COMPRESS), L= (LIST Members),  T= (TEST integrity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K= (Add Comment). Note that in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T= statement for .ZOO file processing.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t doesn't exist, but the ZOO processing program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ed didn't have this capability. It's ok to leave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= keyword (or any other, but we haven't tes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words left out other than T). Now the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al compression/decompression program(s)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orm to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ust write their output to STDOUT when listing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ust reside in your EXTERNAL DIRectory (do not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names in the COMPRESS.LS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%s parameter which represents the file Magnu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working with, can appear anywhere on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accomodate external programs requi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to appear before (as opposed to after)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external program supports HPFS long file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your WORK DIRectories should all resid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FS drive. Please note that Magnum itself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long filenames - this lack of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necessary to accomodate FAT systems.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long filenames may appear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external program supports adding a comment (K=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le, it must be able read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STDIN (Magnum will redirect this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CMT.n, where n is node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in our example COMPRESS.LST file above,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d definitions for .ARC and .ZIP formats.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are optional because these format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built in. However, we provided thes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how you how you can override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for .ARC and .ZIP format. If you leave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X= keyword (ie: C=, D=, L=, K=, T=) then Magnu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its built-in definition. Note that system-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(compressed file or message listings or other RJ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compressed file) will use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s to create an .ARC or .ZIP fil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initions found in the COMPRESS.LST file. All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8 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SESS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functions will use the definitions in COMPRESS.LST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define up to 10 different fi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s. In our example above, we've defined 4. We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left out .ZIP and .ARC, which still result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num understanding 4 formats since .ARC and .ZIP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t in unless overridden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bove example, Magnum will recognize tha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ng with .ARC, .ZIP, .LZH and .ZOO ar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You can [A]ccess these files (from file menu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even providing a file extension. If you up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TEST.LZH and Magnum finds a file by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EST.ZIP (or TEST.ZOO or TEST.ARC), it will dis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pload. It will allow TEST.DOC however because 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fined as a compressed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that the support for any ex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or decompression programs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, as is the existence of the COMPRESS.L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KEY     - This file is the USER database KEY file for the BB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not exist until your fir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DAT     - This file is the USER database for the BBS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exist until your fir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DAT     - This file is the FILE database for the BBS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exist until files are added or uploa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.DAT      - This file is the MESSAGE database contai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information. This file will not exist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 are entered via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.DAT      - This file is the RJE database containing RJ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who ran what jobs when, status of jo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 This file will not exist until your fir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.DAT   - The utilization database (optional) -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_UTILIZATION keyword in your STARTUP.x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.SUB     - Magnum now looks for the existence of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ptional) by the name of MILC.SUB in your S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If found, it is used to signal Magnu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titute a specific character with another if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@Zx variable.  For example, the MILC.SUB'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titute ~ with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6=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 Page  6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SS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titute | with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4=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ay it works is a statement such as x=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d as "replace all characters with ASCII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x with ASCII decimal value y". All line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non-digit are ignored (treated as a comment)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bove example, 126 is the ASCII decimal valu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character. 34 is the ASCII decimal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uble quote (") character. The statement 126=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s Magnum to replace any occurrence of the tilde (~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found in any @Zx string withe the double qu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") character. Thus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Z1="this is a ~test~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stored (or printe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is a "test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utomatic, nonreversible substitutions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hen a @Zx MILC statement is referenced.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pability is powerful yet obscure, it doe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asy way of performing certain thing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. For example, if you wanted to have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a string to pass as a command line argument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this capability provides it. Befor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y existed there was no way to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ECx.BBS    - This file is a quick way of sending a messag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ECx.SCR      certain security level. When a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es x, the file will be displayed to that user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. The file will be sent to match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ce. The next time they log on, the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splayed. To send the contents of the file to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100 users for example, simply nam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SEC100.BBS. ALL QSECx FILES ARE OPTION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x.BBS     - Identical to QSECx.BBS but will display EVERY TIME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x.SCR       logs on who's security level matches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ECx FILES ARE OPTION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x.BBS      - Similar to QSECx.BBS but x must match the user's ID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x.SCR        security level). For example, to send the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who's ID matches 144, name the file ID144.BBS.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displayed to that user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IDx FILES ARE OPTION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10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BULLET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BULLETIN DIRECTORY, the following files should b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.BBS - This is the file which is displayed by MAGNUM whe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.SCR   chooses to view the BULLETIN file. This file usually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LC commands to act as a menu to include other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ranch to other areas of this file. Users ar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date and/or time of this file has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're 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BBS  - This is the file which is displayed by MAGNUM whe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LTR.SCR    chooses to view the NEWSLETTER file. As with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file, it may contain MILC commands to for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BBS - This is the file which is displayed by MAGNUM whe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SCR   chooses to view the QUESTIONAIRRE file. This fil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MILC commands to act as a menu, perform I/O and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answers to disk. A typical use might be f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order system in which users place order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NEW.BBS  - If you've configured MAGNUM such that the GET_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NEW.SCR    parm is Y, then the contents of this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will typically have MILC command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I/O and log the user's answers to disk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presented only once to every user who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Page  6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MENU  DIRECTORY,  the  following  files  should  be 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LL FILES in this directory are OPTIONAL.  IF NOT FOUND,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s it's own menus dynamically and displays th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.BBS - Create your own MAIN menu in this file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.SCR   exists, it will override the dynamic menu MAGNUM bui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.BBS - Create your own FILE menu in this file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MENU.SCR   exists, it will override the dynamic menu MAGNUM bui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.BBS  - Create your own MESSAGE menu in this file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MENU.SCR    exists, it will override the dynamic menu MAGNUM bui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.BBS  - Create your own SYSOP menu in this file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MENU.SCR    exists, it will override the dynamic menu MAGNUM bui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.BBS  - Create your own RJE menu in this file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MENU.SCR    exists, it will override the dynamic menu MAGNUM bui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ith the use of imbedded MILC commands, you can effectivel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enu file per section which will look different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. You can even have it appear differentl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12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he HEL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HELP  DIRECTORY,  the  following  files  should  be 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LL FILES in this directory are OPTIONAL.  IF NOT FOUND,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nds the user the "Help not availabl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HELP.BBS - This is the file which is displayed when a user cho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HELP.SCR   the HELP option for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HELP.BBS - This is the file which is displayed when a user cho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HELP.SCR   the HELP option fo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HELP.BBS  - This is the file which is displayed when a user cho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HELP.SCR    the HELP option for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HELP.BBS  - This is the file which is displayed when a user cho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HELP.SCR    the HELP option for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HELP.BBS  - This is the file which is displayed when a user cho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HELP.SCR    the HELP option for the RJ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ith the use of imbedded MILC commands, you can effectively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ELP file per section which will look different to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. You can even have it appear differentl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Page  6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DISPLAY  DIRECTORY,  the  following  files should b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LL FILES in this directory are OPTIONAL.  IF NOT FOUND,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nds an error message to the console (if you are snoop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)  -  otherwise,  the  remote  USER  is  not  aware  of 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.  Any error messages you  see as a "snooping sysop" are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 as  warnings  only  -  the  remote  user never sees these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FILES LISTED BELOW CAN EXIST IN EITHER .BBS or .SC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th).  THE ONLY EXCEPTIONS TO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LOG.BBS,  LOWBAUD.BBS,  CLOSED.BBS, QUOTES.BBS and OPE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REATE ANY .SCR FILES FOR THE ABOVE 5 FIL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1.BBS   - Displayed after the user successfully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2.BBS   - Displayed after HELLO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3.BBS   - Displayed after HELLO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USER.BBS  - Displayed after logon IF this is the user's FIR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DAY.BBS - If you've configured MAGNUM to ask new users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 dates, MAGNUM compares their birthdat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ate. If it matches, the contents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.BBS  - Displayed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.BBS   - Displays BEFORE the LOGIN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BAUD.BBS  - Displays if the user's baud rate is LOWER than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able baud rate you've defined in the STARTUP.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BBS   - Displays IF you're running a CLOSED BBS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name is not foun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BBS     - Displays IF you're running an OPEN BBS an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name is not found in the USER database.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al place to place present the user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the BBS and ask them if the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to log on as a new user. You can termin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 with MILC command @C17 if they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BBS   - Displays at logoff. The quote sent is equal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imes the caller has called modulu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s in the file. The file should have the follo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14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DISPL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1  This is Quote #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2  This is Quote #2. Any quote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many lines as you wa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3  This is Quote #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50 This is Quote #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ay this file works is as follows: The very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in the file is a %x where x is the number of qu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le. After that, every quote is numbered with %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x ranges from 1 to x. There should be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% character and the quote# (x). The 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should appear in column 1. 50 is the limit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example - your actual file can contain as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ot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UP.BBS    - Displayed prior to the user performing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UP.BBS   - Displayed after the user performs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OWN.BBS  - Displayed prior to the user performing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DOWN.BBS - Displayed after the user performs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DRATIO.BBS  - Displayed when the user's upload/download ratio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IST.BBS  - Displayed prior to performing a LIST FI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Page  6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files (programs, text, .cmd files, etc)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/displayed by MAG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.EXE      - Called when the sysop wishes to drop to the OS/2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r from a remote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NOT INCLUDED WITH THE BBS PACKAGE. IS PART OF OS/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LL NEED TO HAVE THIS IN YOUR PATH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2.EXE     - Called when the user wishes to create/view a .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NOT INCLUDED WITH THE BBS PACKAGE BUT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FROM GILMORE SYSTEM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2.EXE   - Called when the user wishes to create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2.EXE - Called when the user wishes to view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MT.x     - A text file (x=node number) which, if exists, gets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ny uploaded .ZIP file as a "ZIP file comment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advertising your BBS, etc. Requires PKZIP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ANSI.EXE  - Called after every upload, and after ever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. Checks if the uploaded file or new messag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harmful ANSI escape sequences imbedded within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redefine your (or another user's) keyboar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d. If harmful escape sequences are found, MAG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locks the user out of the system and lo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off! Inclu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.BBS - Menu for external programs (known as 'doors' o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.SCR   BBS's). The way this works is that upon exi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this file, the variable @Z0 should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name (no path or drive, just program name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@Z1 should hold command line argument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to the child (if any), and @N0 should hold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or 1 where 0=child handles local echo, 1=door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echo. Subject to change. See ou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REN.BBS file (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16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e RJ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[L]ist/Execut  option  of  the  RJE  menu is chosen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LIST.BBS (or RJELIST.SCR) is displayed - this file is expected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RJE DIRECTORY.  Any program started from this file, or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isplay file (with the @E1 command), will be expected to b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s created by your RJE programs are usually ARC'd or ZIP'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 RJE RESULTS AREA  (one of your  file download areas)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laced there with ADDRJE.EXE).  File naming convention us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x@y.ZIP - where  x is the  user's ID number,  and y ranges  from 0 to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x) - if there are already 16  files to the user's name, no mo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.   All files in  this section are  automatically priv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's  logon  password  (if  the  user's logon password exceeds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only  the first  10 characters  are used  as the  passwor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by  the [M]ake selection  of the [F]iles  menu are se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  the  following  day,  or  will  be  deleted  as soon a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downloads it. If you'll be writing your own programs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JE jobs, run ADDRJE.EXE without parms for instructions o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Page  6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essage  files go.   Any  messages which  are a  description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ile  for  download,  will  have  the  same  filename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able file.  MSG DIRECTORY is the parent subdirectory, and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 26 subdirectory  entries within  this directory,  named A to 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:  \magnum\msg\a, \magnum\msg\b ...  \magnum\msg\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18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WORK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workspace to hold extracted members of .ARC or .ZIP fil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emporary workspac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The WORK directory MUST BE UNIQUE for each nod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Display Files &amp; Subdirectories                        Page  6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U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.x   - These files (x=1 for node 1, x=2 for node 2, etc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 if they don't exist. They contain a summar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ity on the board for the node they repres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CTIVITY.x files can grow very large in a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 of time. Therefore, it's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ally delete these ACTIVITY.x files from tim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in order to conserve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CHAT.LOG  - This file will be created the first time you SYSCHA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one (not to be confused with GROUP chat).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ed to with all subsequent SYSCHAT's. You may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anytime it gets too large. This file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your "chat"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PCHAT.LOG  - This file will be created the first time 2 users spea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ach other via the Group Chat option.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ed to with all subsequent Group Chat's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this file anytime it gets too large bu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MBBS first. This file holds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Group Cha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R??        - Any questionairres you may have - anytime I/O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to disk with the @Z or @N commands, the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to the same filename as what they're responding t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ith an extension of .R?? where ?? is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he user is on when they're 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For example, if a user on node 2 is 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within the file QUESTION.BBS, the result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laced in QUESTION.R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6-20                        Back to Display Files &amp;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USER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ubdirectory holds files specific to your users. 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low any of your users access to MILC commands @Zx or @Nx,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he  ability  to  create  messages  which can ask ques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and log their answers to a file.  Those 'answers' get logg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USER DIRectory under the same name as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NotePads  are  also  kept  in  this  subdirectory.  Any user wh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one or  more notes will  have files in  this subdirectory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 files have the following nam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xxxx.NPT   - NotePad Titles for User ID 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xxxxx.Nnn   - NotePad nn for User ID xxxxx (nn = 00 to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for your  own information.   The  remote user  is obliviou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directory structure or fil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 Page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USER, either remote via modem, or local via the console, Magnum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fairly simple and self explanatory.  All menus offer 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which you  can display by  choosing the [?]  command.  A 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displayed which  you've created  (or altered  from the  fil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).  We have not supplied a help file for the Sysop menu, but 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create 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ew  'not-so-obvious'  usages  of  the  system  are command cha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or  not  a  user  is using single-keystroke commands (hotkey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haining  (also known  as command  stacking on  some systems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t  ANY prompt.   To  use command  chaining, simply beg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with the semicolon (;) character.  For example, if you ar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and wish  to read  all mail  since the  last logon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M;R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does this save time but omits displaying the actual menu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chained.  Unlike other systems, command chaining MU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EMICOLON (;) CHARACT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not-so-commonly-known trick is to  stop the display of any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mply by hitting the &lt;Ctrl-X&gt;  key combination).  This way a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orced to read through a file in its entirety if they do no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  There is a  command (see MILC) which you  can imbed in the fi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ability to stop its display with &lt;Ctrl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ore shortcut you can use on  the system is the entry of dat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ing to any date prompt.  For example, regardless of whethe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etting  is European  or US  date format,  you can  enter a da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format  (MM/DD/YYYY  or  DD.MM.YYYY).    Your default date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by Magnum only for display purposes.  Also, you  nee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2-digit month, or a 2-digit day, or a 4-digit year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the year is optional!   Magnum will assume the following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:   If a  month or  day is  entered as  1-digit, it will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t to 2-digits (by adding a leading 0).  If the year is omit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year is assumed.  If a 1-digit year is entered,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ade is assumed.  If a 2-digit year is entered, the current centu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   If  a  3-digit  year  is  entered,  the current milleniu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 If a 4-digit year is entered, that year will be used. 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ample, the following  are all valid ways  of entering June 5, 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the current year is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05/1991      or    05.06.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05/991             05.06.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05/91              05.06.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05/1               05.06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05                 05.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5                  5.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/05                  05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/5                   5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/5/1                 5.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2 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other combinations  to represent  the same  date, howe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hould  provide a  sufficient example.   If  the current yea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, and you  wish to express  June 5, 1990,  you could enter  6/5/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0 or 6/5/90 or 5.6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will automatically inform  users if new mail has  arriv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during the course of their  online session if the mail is NEW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ssion (checked every 6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n  the  [F]iles  menu,  users  tend  to  look  for a file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S.ARC or  similar name.   What  they're really  looking for 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(ARC or ZIP) which contains a list of all th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able files on  the BBS.   Traditionally, most BBS  systems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, which  is updated once  per day.   With Magnum, howeve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imply chooses the [M]ake selection - Magnum will "make" an ARC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 containing a list of  all available files on the BBS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user's  selection  criteria.    The user is guarante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'filelist'  will be  accurate as  of the  moment it wa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s until midnight that night to download the file -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arked for deletion after  midnight and will no longer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download.    The  created  filename  is  of  the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xxxxx@y.ARC or  Uxxxxx@y.ZIP depending  on whether  ARC or  ZIP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pression type in the user's profile.  The 'xxxxx'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the user's ID number, and 'y' is the number of  downlo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e user created  today.  'xxxxx' can  be from 1 to  5 digi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' can  be a  hex number  from 0  to F.  In other  words, a file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12@0.ARC  is  read  as  "User  /12  filenumber  0". U5@B.ZIP is rea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er /5 filenumber 11".  Files of this type are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JE  subdirectory  and  are  password  protected  with  the 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password.  Make sure you allow your users download capabilit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J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 Page  7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, like any other menu in the system is SYSOP  configur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can choose to have the menu appear however they want,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 built  dynamically  by  Magnum  (via  your STARTUP definition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an externally displayed  file.  Therefore, we will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for the MAIN MENU (and all menu's for that matter) 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supplied STARTUP files for the purposes of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IN  MENU,  as  with  any  other  menu  on  the system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ly for different users depending on their security level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, as  SYSOP, should have  the highest security  level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.. the [X]  option in the  main menu (Sysop  use only)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 your STARTUP  files as  being available  to security 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your  security level  as SYSOP.   Therefore,  users with 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s  will not  even see  the [X]  option in  the main 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users with  matching or greater  levels than those 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menu  selections will see  those selections only 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requiring highe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urrently has 19 different menu selections.  We'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options one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MENU_MSG: (menu selection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takes the user into the "Message Section" of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/he  will be  presented with  the Message  Menu (see MESSAG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FILE: (menu selection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takes the user  into the "Files Section"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/he will be presented with  the Files Menu (see FILES MENU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MENU_RJE: (menu selection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takes the user into the "RJE Section" of the BB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he will be presented with the RJE Menu (see RJE MENU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MENU_BULLETIN: (menu selection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 selection  presents  the  user  with  the  BULLETIN.BB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pected to be  found in the  BULLETIN directory) which  you'v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will create) with your text editor.  See MILC commands in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r  how to  create menuing  systems.   Because BULLETIN.BB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to a  user as being  changed if it's  been modified sinc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time the  user viewed the  BULLETIN.BBS file, it  is import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ime you change any of the  "included" files brought up by thi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y), that you change the date of this file as well -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ill  not be  notified of  an update  to bulletins.   What we do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Systems, is to  present the user with  a choice of bulletin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via the BULLETIN.BBS file, and next to each choice we have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4 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ast modification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MENU_QUESTION: (menu selection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 selection  presents  the  user  with  the  QUESTION.BB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pected to be be found in the BULLETIN directory) which you'v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will create) with your text editor.  See MILC commands in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r how to create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MENU_COMMENT: (menu selection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allows the user to enter the line editor or th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editor in order to leave  a private message to the sysop. 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answers the prompt of  which editor they wish to use, 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nter a Comment (message) which will automatically be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(ID:  /0) and marked as private (regardless of whether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llowed or  not).  Unlike entering  a message to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SSAGE section, the COMMENT selection from the main menu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mpt  the user  for any  header information  - the  user is 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selected  editor for message entry.   If using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enter  the word  "/EXIT" (without  quotes) on  a line by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in  menu's  [E]nvironment  option  also  lets a user chang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such  that they  can end  message entry  with a  null line  (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ve ENTER's).  Up to 150  text lines are allowed for any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however, if your system is  running quite low on memory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the user of the maximum number  of text lines it is able to 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 "/EXIT" can be  shortened to "/EXI"  or "/EX" (all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of course), and is case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MENU_PAGESYS: (menu selection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first checks to see whether the current time of 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incides with the Sysop's  paging hours.  If  it does, AND the  Syso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parameter  is on  (see Sysop  console commands),  then Magnu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y page  the Sysop  for 30  seconds.   The user  can termin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g earlier  by pressing  &lt;Ctrl-X&gt; at  their terminal.   I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es to "chat" with the user doing the paging, the sysop can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session and  press &lt;F7&gt;.  If  the Sysop has not  pressed &lt;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30  second paging is  over, the user  is presented a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"Sysop  not responding  to page...".   In  the even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day does not coincide with the Sysop's paging hours,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of the Sysop's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MENU_WHO: (menu selection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will present the user with a list of users (by  ID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who  are on the  system, regardless of  which computer (in  a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) they're logged 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CHAT: (menu selection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selection allows  the user  to enter  GROUP CHAT  mode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disable  this feature  (assign a  security level  higher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 Page  7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this function) because of abuse potential (fowl language,  etc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ny Sysops also enjoy having the feature enabled.  As a Sysop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prerogative.  When a user chooses this menu selection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in GROUP CHAT mode and can page others on the system and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mmediate one-line private messages.   If two or more  peopl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HAT mode, they can converse with each other simply by typing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th.  While a user is typing, Magnum is collecting what they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they reach the end  of a text line, automatic wordwrap 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s  it does as  if they were  typing a message 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 Each time automatic  wordwrap happens, the line that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nished typing (prior to  automatic wordwrap) will be sent 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.   This process  repeats until  the user  presses their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merely  sends the current line.   The user can  als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le in GROUP CHAT mode.  A command starts with the / (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) character in column one.  The following command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HELP - presents the user with thi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EXIT - End chat. Return to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SG x "message text" - Send private msg to node 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ODE x - Page user on Node 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AGEON - Allows you to be paged by oth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AGEOFF - Turns your page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TIME - Shows current time and time remain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HO - Shows who's on system and what they're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highest node # is *always* for local sysop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ommand is limited to showing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ged onto the same physical machine (un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[W]ho command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ith  all  commands  on  a  Magnum  system,  case  is  unimportant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, lowercase,  or any  combination of  each are  all the s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.  As is the case for ending Message entry, ending GROUP CHA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omplished  by entering  one of  /EXIT, /EXI  or /EX  on a  li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MENU_INITIAL: (menu selection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 this menu  item redisplays  the initial  welcome scre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 the  files  HELLO1.BBS  (or  HELLO1.SCR) thru HELLO3.BB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3.SCR).   If you  have colorful  ANSI graphics  in these scree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pecial announcements, some users may want to have another 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nd this menu selection enables them to do so without them hav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back just to see those scree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USERS: (menu selection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provides the user with a means of listing the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 USER database.   When  a user  chooses this  menu selection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will  be  accompanied  by  an  explanation of the various w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 can  be  performed.    For  example,  if  the  user enters the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response to the prompt, ALL users in the USE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cluding the dates of  their last call to the system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enters one or more characters of a user's last name, a lis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6 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who's first  one or more letters  of their last name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 will be  displayed.   If a  user wanted  to search by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y'd start  with the \  character - for  example, to search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from IBM,  they'd enter \IBM  - this would  result in match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IBM Corp, etc.  Note that the search will match the letter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 finds it  ANYWHERE within  a company  name.   Lastly, a 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reference other  users according  to user  interests.   If a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 to search for others who's interests were OS/2 and/or MUSIC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nter ?OS/2 MUSIC in response to the search criteria.  This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match for all users with an interest in OS/2 o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GEO_PRIVACY parm in your STARTUP.x file(s)  is  set to 'Y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eographic information about any users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PARMS: (menu selection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selection allows  a user  to change  the parameters 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.  Currently, 22 changeable parameters exist.  A typical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Default System Compression Type: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End Message Entry with null line (line editor only)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Your "page" switch is: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Company: XYZ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Street2: 123 Any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City: Anyt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State or Province: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Zip: 900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Country: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Password (non shown for security purposes): 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BirthDate: 06/01/19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Phone1: 213-555-1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Phone2: 213-555-43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Computer: IBM PS/2 model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) Default File Xfer Protocol: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) ANSI color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) Display "More" prompt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) Erase "More" prompt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) Use Single Keystroke Commands (no C/R required): 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) Your areas of personal interes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OS/2 PM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) Lines per screen: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) Date Format (US, Europe):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# to change (1-22), 0=display static info, N=Next page, Q=quit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can change any of  the above parameters by entering it's 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change ANSI color  from yes to no, the user  woul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When prompted for ANSI color, the user would supply N (no)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anted  to see  their permanent  info, they  could enter  0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md a display similar to the following w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D: "/1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 Page  7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alled on (mm/dd/yyyy): 12/27/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alled on (mm/dd/yyyy): 01/07/19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ew files search (mm/dd/yyyy): 01/01/19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xfer CPS rate: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limit per week: 700 files or 70000 K-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 available to you: ABCEF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 you called: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of connect time remaining for the week: 10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a user chooses European date formats, all dates will b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DD.MM.YYYY and all prompts requiring a date will also 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o  be in this  format.  US  date formats are  in the form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user  chooses  N  (for  NEXT  page),  a  display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) Nulls to send after CR: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) "List Files" preference: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# to change (23- ), 0=display static info, P=prev page, Q=quit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STATS: (menu selection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displays system statistics.  A typical display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UM BBS (r) (C)Copyright 1989 Gilmore Systems: Serial # 198907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 (System) Serial#: 198907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num Version 5.00C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Version: 1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"Gilmore Systems Home of MAGNUM OS/2 BB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tarted: July 14, 19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alls this node (node 1): 11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: Chuck B Gil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Paging Hours: 00:00 to 23: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ettings: Parity=N, Databits=8, Stopbits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: USRobotics Dual St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 Initial: 19200 (lock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cords: 2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Records: 20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cords: 10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JE Records: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ystem restart: 10/17/1990 16:27:07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 can see,  the list  describes the  Sysop's modem  and DTE 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ecords in the databases, number of callers for the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, paging hours, etc.   This enables users  to get a summary 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CHILD: (menu selection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option displays  the file  you created  (or will create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 editor by the name  of CHILDREN.BBS - the file is 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8 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 in your  EXTERNAL directory.   See  MILC commands for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ng systems.  See CHILDREN.BBS in Chapter 2 for a description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unicate to Magnum which program to run and how i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NEWS: (menu selectio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of this menu  selection is identical to the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 for  MAINMENU_BULLETIN  except  that  the  filename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is  NEWSLTR.BBS  (expected  to  be  found  in  the  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MENU_GOODBYE: (menu selection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prompts the user  as to whether they really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ir session or not.  If Yes, they are prompted as to whether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leave  a Comment to  the Sysop prior  to disconnecting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_GOODBYE option in the STAR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MENU_EXPERT: (menu selection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selection is  actually a  toggle switch.   It simply rever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mode.   In other words,  if the user  has full (complete)  men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selection will put the user in Expert mode (no menus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-line prompt showing valid menu characters).  If the user is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xpert mode, choosing this menu selection will put the user ba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-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HELP: (menu selection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will display the MAINHELP.BBS (expected to b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 directory) if it  exists.  If  this file does  not exis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p not  available" message  will be  sent to  the user. 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the contents will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SYSOP: (menu selection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is usually set to the highest security level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 only visible  and selectable  by the  Sysop.   Choosing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llows the user to enter the Sysop Menu.  See SYSOP MEN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OPT1: (menu selection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MENU_OPT2: (menu sele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selections  are normally turned  off by setting 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to that of  one higher than any  of your users unless  you pla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m.  When selected, Magnum will display the file MAINOPT1.BB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OPT2.BBS from your DISPLAY DIRectory if it exists.  These fil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you in order to supply 'hooks' to external programs in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 Child (door)  or RJE  menus by  embedding MILC comm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 Page  7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Menu currently has 10 sele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QUIT: (menu selection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quits the  Message section, returning the user 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 (see MAIN MENU earli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UPDT: (menu selection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allows the  user to choose which message  are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 work on.   Note  that Magnum  will only  allow users 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s they are authorized  to use.  By choosing  this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 limit the  areas such  that only  areas coinciding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READ: (menu selection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enters the  "Read Messages Submenu", where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how and what they wish  to read.  The "Read Messages  Submen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Backwards Read (newest fir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= Date to star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= Match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= by Reference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Since Last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= To/From User (or to/from yo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= View MY unread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oosing  most of  the options,  you'll see  a "Scanning" 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followed by a dot (.) for every 100 message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choosing suboptions D or S will update the user's "last  rea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references numbers in their user profile.  All other 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effect  on their "last read".   The rest of  the sub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end  of  reading  any  message  (other  than  a Receip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Magnum), an  internal message disposition submenu  is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and  presented to  the user.   This  disposition submen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gain         (re-read me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ackThread    (Appears when this is a response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 Choosing this option will find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evious message. You must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]oMoreThread option to get out of BackThread mo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ontinuous    (perform continuous (nonstop) reading of messages.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disposition submenu appears after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ous reading is for those who wish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ssages to a file. Continuous reading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10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ped if the user presses their &lt;Ctrl-X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dit          (Appears if this message if from you, and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read by the addressee yet. If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, this option only appears if the messag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en read by anyone else. Choos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 the message back into Magnum's line edi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edit the messag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orward       (Appears if this message is to you. If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one else to receive a copy of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osing this option will prompt you for that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K]ill          (delete message - appears only if message is to/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, and Sysop allows users to delete messag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ext          (read next me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rigin        (Appears when this is a response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 Choosing this option will find the Origi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riginal message that started this threa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]rivate       (Appears if this message is a public message to/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. Choosing this option changes the mess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 to priva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]ublic        (Appears if this message is a private message to/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. Choosing this option changes the mess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 to publi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uit          (Quits the "Read Messages Submenu"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back to the "Message Menu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eply         (enter a reply to this me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]hread        (Appears when there is a response to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osing this option will find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. You must choose the [N]oMoreThrea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get out of Thread mo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V]iew          (Appears only if the user viewing this messag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or of the message. If this use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to MILC commands -in particular, @Zx and @Nx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answers can be logged to a file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the user the answers to those ques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          (Pressing the '-' key causes Magnum to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reverse chronological order. Pressing the '+'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uses Magnum to read messages in chrono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. This option will not appear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'ince, or from 'D'ate options in the "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"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 the  default  choice  will  be  [N]ext.  Sometimes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hread depending on whether you're reading sequentially or foll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d.    In  either  case,  the  default  choice  will  be  deno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 instead of brackets - for example (N)ext instead of  [N]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efault choice is  indicated on the message disposition  sub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need only press their ENTER key to accept the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[T]hread was previously chosen, and (T)hread is the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um will stay in this state until [N]oMoreThread is chos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'H' is  an option available only  if logged on locally  (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).  It does not show up as an option.  The 'H' option, if cho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 a HARDCOPY  of the  message and  will prompt  you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r device name of where to print the hardcopy.  When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hardcopy,  note  that  any  embedded  MILC commands are printed a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pro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SCAN: (menu selection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rder  to  choose  this  option,  a  user must have chosen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,  or  a  group  of  default conferences with the MSGMENU_UP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nu selection C) option.  By choosing this option, only the head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, but not the actual messages themselves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MENU_ENTER: (menu selection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 selection  tells  Magnum  that  the  user  wishes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  Magnum  will  respond  to  this  selection  with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ference (? for list) 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is this message to? (/ID#, ALL, SYSOP, ?=UserList, blank quits) =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bove is to /ID# or SYSOP, it will displ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JOHN S DOE" (ENTER=Y) (Y/N) =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bove is to /ID# or SYSOP, and private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on your system, the following will displ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is a Private Messages (ENTER=N) (Y=yes, N=no)(Y/N)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 (MM/DD/YYYY) or blank for None 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want a receipt for this message (ENTER=N) (Y/N) 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ype: A)nsi, L)ine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mpts have been answered,  the user will be in the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line or ANSI) for message  entry.  The user may now  en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(or perform an  ASCII upload such that  no text line exceeds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.  As the user  types their message, automatic wordwrap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place at the end of each  text lin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THE FOLLOWING TEXT IS FOR THE ANSI-EDITOR ONLY: * *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editor is self explanatory - all commands are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screen during message entry on lines 1-9. The user can ente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50 lines of message text. The text entry "window" is on lines 10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e most current 13 lines of text are visible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ANSI-EDITOR message entry scree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12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ANSI SCREEN CONTROLS IN EFFECT * *     | Ctrl-Key Combina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\                   //\\          | K=End (save) | T=Type 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W                Ctrl-R         | Y=Delete Line| X=Play 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Ctrl-A    Ctrl-D &gt; &lt;&lt; Ctrl-Q    Ctrl-E &gt;&gt; | G=Delete Char| B=Ins Ch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              Ctrl-F         | L=Abort Msg  | O=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/                   \\//          | V=Insert Line| U=Srch/Re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&lt;ESC&gt;&lt;ESC&gt; for options.    Max 150 lines| I=TAB        | N=Goto Lin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1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ample entry screen is self-explanatory.  However,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ifications are warranted.   Firstly, the &lt;ESC&gt;&lt;ESC&gt; option  (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your &lt;ESC&gt;  key twice in succession,  will present you wit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.   This  options menu  will allow  you to  view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Magnum will be using in your message.  If you're responding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you'll be allowed to re-read the message you're responding  t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"quote"  text  lines  from  that  message  to  be brought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Automatic wordwrap and page (screen) scroll is in effect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.  Depending  on whether you're  creating a new  messa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tch or responding to another message, other options which ma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options  menu  are  'RePlay Original Message', 'ReRead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  Marking Facilities',  and 'NotePad  Facilities'. 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entitled "NotePad  Facility" for more  information on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 in conjunction wit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LOGGED ON LOCALLY: You can use your Ins, Del, PgUp, PgD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, End and arrow/cursor keys in addition to the &lt;Ctrl-ke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defined on top of the messag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* THE FOLLOWING TEXT IS FOR THE LINE-EDITOR ONLY: * *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the line editor, message entry is exited by enter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(case independent) on a line by itself starting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user could also exit message entry by entering 2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's (press ENTER twice in a row, causing a NUL line) if they wen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[E]nvironment (from Main Menu) and changed #2 to YES.  Once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xited message entry, another submenu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mmands: [S]ave, [T]ype, [D]elete, [I]nsert, [C]ontin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A]bort, [E]dit line, [R]eplace line, [G]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]ave option saves the  message and prompts for CC  (Carbon Cop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essage is public and to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T]ype option  simply redisplays what's  been entered so  f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D]elete  option allows  the user  to delete  a line  or a  blo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I]nsert option  allows the user  to insert a  new line inbetween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C]ontinue option  places the user  back in message  entry m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they left off at (last or highest line# they've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A]bort option aborts message entry altogether but first promp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s to whether an abort is their real inten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[E]dit  line  option  allows  a  user to change any character(s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(s) in a line to any other character(s) or word(s)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R]eplace line  option allows the  user to replace  an exist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G]o option allows a user to view their message exactly the way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 (reader) of the message would see it - including process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the [S]ave option is chosen, Magnum runs CHKANSI.EXE (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irectory) to check the message for harmful ANSI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. If an ANSI escape sequence is found which can re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on the keyboard (it can do this when someone else remo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e message on their keyboard), then Magnu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lete the message, lock the user out of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g up. This is a built-in security precaution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by simply deleting (or renaming) the CHKANSI.EX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TERNAL directory. In the event of a user lockout, Mag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message to the Sysop about the lock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KILL: (menu selection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ompts the user for the Reference # (11 characters)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/he wishes to delete.  Magnum then check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atching this reference # is either to or from the user -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Magnum deletes the message, otherwise the deletion is dis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14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SRCH: (menu selection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prompts the user for a string of text.  Magnum then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database (only areas  authorized to the user) for  thi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thin  the SUBJECT  descriptions of  the messages.   Magnu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headers (only) of the messages match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MENU_CHECK: (menu selection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 identical to the  "Check Your Mail?   (Y/N) =&gt;  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ears  after a  user logs  on (just  before displaying 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 It simply checks the message database for any mail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hich you have not ye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GMENU_GOODBYE: (menu selection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prompts the user  as to whether they really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ir session or not.  If Yes, they are prompted as to whether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leave  a Comment to  the Sysop prior  to disconnecting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_GOODBYE option in the STAR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HELP: (menu selection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will display  the MSGHELP.BBS (expected to b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 directory) if it  exists.  If  this file does  not exis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p not  available" message  will be  sent to  the user. 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the contents will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OPT1: (menu selectio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OPT2: (menu sele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selections  are normally turned  off by setting 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to that of  one higher than any  of your users unless  you pla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m.  When selected, Magnum will display the file MSGOPT1.BB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OPT2.BBS from your DISPLAY DIRectory  if it exists.  These 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you in order to supply 'hooks' to external programs in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 Child (door)  or RJE  menus by  embedding MILC comm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MENU_BASE: (menu selection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 is for those  who've purchased [and  installed]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tended MessageBase'  module.   If you're  not using  this modu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aise the security  level of this menu  option such that it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ppear on any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Section of Magnum provides some powerful features.  Before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into the menu definitions,  let's start with a brief 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unique built-in features.  Firstly, Magnum assigns a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nnnnn) to  every file  in your  file database(s).   This  #nnn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  of any  particular file  in the  file listings.   A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within  the  file  section  which  requests  a filena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 #nnnnn instead  (start with  the #  character).  The #nn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method is  *extremely* fast!   Note however, that  #nnnnn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after any time you  perform a pack of the file  database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file section also has the ability to 'mark' files for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mote user performs a  file listing (and their MORE promp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come on after every  screenfull), part of the MORE prompt 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]tils selection.   By choosing [U]tils,  the user can  'mark'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, 'view'  the file and  members within if  it's a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'read' the file if an ASCII text file, obtain 'info' on the 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, without losing their place  in the file listings.   When 'D'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nally chosen from the  files menu, marked files will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on the user's download list (s/he needn't re-enter them)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iven a chance to view and/or modify the marked files list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ctually  downloading.    Note  that  system-created files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 file  listing  will  automatically  be  placed on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list as a 'marked' file.  Any user-specific files genera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re automatically placed on the user's download list at 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f such files exist and were not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or the menu selections of the Fil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QUIT: (menu selection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exits the FILE section  and returns the user to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INFO: (menu selection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 displays information  on a  file.   An example File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: MAGCOM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a: E (This month's OS/2 uploa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with YMODEM-G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on 01/01/1990 at 06: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s 80896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downloaded 35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last access or download was 01/08/19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d download time: 5 minutes 24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(1-line) descri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COM communications pgm for OS/2 from Gilmore Systems. X,Y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Description Exists. Would you like to view it? (Y/N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stimated  download time"  will vary  from user  to user. 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16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stores each  user's last CPS  (file transfer rate),  it 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to determine how long it will take to download any other fil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  If the caller  calls back at a different baud  rate,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just the user's stored CP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ownloadable files have brief (1-line) descriptions associat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Some files have a detailed description associated with them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isplay [I]nfo  on a file  with a detailed  description, Magnu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as  to whether you'd  like to view  the detailed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ailed description can be up to 150 lines of text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le has a detailed  description associated with it, the fi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up in the file listings as having a '+' character in column 1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file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LIST: (menu selection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 will list  all available  files on  the board (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security level permits him/her  to know about).  Files 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ed will  not show up  in the listings  if the Sysop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he  STARTUP for  that node  not to  show password 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 Each  file  listed  takes  up  2  text lines plus a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ing it from the next file.  When choosing the [L]ist opt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(s) to list (? for help, blank to quit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prior  to  displaying  this  prompt, if the file PREDOWN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displayed to the user prior to sending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mpt requires the user  to press their ENTER key  after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prompt  because  it  is  not  limited  to a single-keystrok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ing with  the ?  character, Magnum  will list  all avail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authorized to be listed to the user.  File areas are label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 Z. The + or *  character tells Magnum to list ALL areas  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listed  to the user.   An example  of a file  appearing in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follows (note that if the file had an expiration date, 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after the file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01/01/1990 MAGCOM.ZIP      80896                       DLs: 45  #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COM communications pgm for OS/2 from Gilmore Systems. X,Y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+  character appears in  column 1 (just  before the file  date)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es that  a detailed  description (up  to 150  text lines)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viewed  by choosing the [I]nfo  option.  The rest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in  a  list  command  shows  the  date of upload,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, it's expiration date (if  any), number of DownLoads,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and  a one-line  description of  the file.   This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for every file appearing in a file List command.  If a user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st  more than  one file  area at  a time  (but not all areas)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nter the areas pertaining only  to what they wanted to see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 user wanted to  list just areas  C, H, K  and L, they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the following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Note that the file number (#204 in this example)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response to any prompt requiring a file name, instea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name (answer the prompt with #204, not 204). Note that fi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ll change after anytime you perform a 'pack' of 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(s) to list (? for help, blank to quit) =&gt; CH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responses of  "C,H,K,L" and "C H K L"  (without the  quo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), are also  valid responses.   Only 26 characters  are allow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 to  this  prompt  -  therefore,  any  commas (,) or spaces (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bedded in the user responses are extraneous and unn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listing files by area, Magnum searches the DISPLA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tching FDIR_x.BBS (or FDIR_x.SCR) file, where 'x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etter as that of the file area about to be displayed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user replied to the above prompt with EHK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um would first display FDIR_E.BBS (if it exists)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files in area E, then FDIR_H.BBS (if it exis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displaying the files in area H, then FDIR_K.BBS (i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) prior to displaying the files in area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OF THE 'EXTENDED FILEBASE'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an 'extended' FileBase [a FileBase other than 0 (main)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um searches the DISPLAY DIRectory for a matching FDIRcnnn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FDIRcnnn.SCR) where 'c' is the File Area (A-Z) of FileBase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nnn can be 001 to 255). Note that nnn must ALWAYS b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If the matching file exists, Magnum displays it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files in that area. For example, if the user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ase 3 and wishes to list the files in area C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ase, then Magnum will search for FDIRC003.BBS and displ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listing the files in area C of FileBase 3 if foun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, Magnum will simply go ahead and display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 of FileBase 3. If logged on locally, or if snoop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ssion, you'll see a message something like &lt;&lt;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RC003.BBS Not Found &gt;&gt; on your console (this will not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mot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n response to any filename prompt, if using the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ase, a user may supply a filename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.EXE: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nnn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nnnnn: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y append the :base (ie: "filename.ext:2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filename.ext" in filebase 2), Magnum will switch to fil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n order to access the file. File can be "marked"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File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MENU_DL: (menu selection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18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allows a user to download one or more files from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user  has  not  selected  a default file transfer protocol (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nvironment selection from  main menu), the  user will be 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 transfer protocol for this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: X=Xmodem, C=Xmodem-CRC, 1=Xmodem-1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: Y=Ymodem, G=Ymodem-G,   Z=Zmodem,   Q=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(X,C,1,Y,G,Z,Q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 download protocol  has been  established (note  that Ymodem-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allowed by Magnum if the user has not made an error-correcting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-  ie:   MNP, ARQ,  etc), the  user will  be promp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(s)  of  the  file(s)  s/he  wishes  to  download. 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 chosen  is a Single-file  protocol, only on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cepted.  If it's a  Batch protocol, up to 9 filename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  When the user supplies a filename, Magnum makes sur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in it's file database -  if it does, Magnum displays the 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nd estimated  download time of the  transfer.  If it 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Magnum informs  the user of  this.  If  the user supplied 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.ARC when it should've  been an extension of .ZIP (or  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), Magnum corrects the entry and informs the user.  Magnum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same filename to be entered twice in any given Batch 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st in  case the  user forgot  that s/he  already chose  the fi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will inform the user to start the transfer at their end on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(s) for download  have been completed.   The user  must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mmunications program's  documentation for how  to invoke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with their software.  Some communications programs such as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COM program  will automatically  start a  Zmodem file  download -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 with the user is required (not applicable to MAGCOM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). Zmodem Crash Recovery is supported by Magnum on aborte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file  transfer  is  over,  Magnum  informs the user their C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aracters per  second transfer  rate) if  successful, otherwise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"Xfer Failed or Cancell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MENU_UL: (menu selection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selection allows a user to upload a file to the BBS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the following series of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you will upload? (blank quits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at prior to displaying this prompt, if the file PREUP.BBS 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displayed to the user prior to sending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user will  enter a filename for upload.   Magnu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o  see if  the file  exists in  the database.   If  it do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will  be disallowed.   Magnum  will also  check to  se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not CMD.EXE, COMMAND.COM, or  a device name - if it  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is disallowed.  Magnum also checks to see that the filename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special characters (ie:  &lt;, &gt;, |, etc) and that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does  not  exceed  3  characters  (to  the  right  of  the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),  and  that  the  filename  does  not  exceed  12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the . character).   Magnum also searches BADUPLD.LST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DIRectory (if it exists) to make sure it's not in the bad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(see  BADUPLD.LST  in  the  description  of  files  in the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Magnum has determined that the filename supplied is a valid 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it  will prompt  the user  for an  upload protocol (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s a default protocol  selected in their environment). 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only allows 1 file to be  uploaded at any given time even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protocol being used for the transfer is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Magnum  will prompt  the user  for a  one-line descri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a one-line description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Magnum  will prompt  the user  as to  whether the  file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his file password protected? (Y/N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Magnum will prompt the user for an expir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an expiration date for this file? (Y/N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elects  Y, an expiration date  prompt will appear,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deleted as of 00:00 on the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f the user is allowed to  upload to more than one file area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file to which area? (? for list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 answers this prompt,  Magnum will display  how many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on  the upload disk  drive containing the  director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ouse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Magnum will prompt the user  as to whether they'd like to  le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you like to leave a more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n message form? (Y/N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answers with Y,  Magnum will invoke the line editor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 enter up  to 150  text lines  describing additi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Magnum informs the user that  it's ready to receive the file 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the  user the  filename and  protocol it  expects.   Note that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20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 logged  on  locally  (console),  Magnum 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filename for a loc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transfer  completes  successfully,  Magnum checks the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e CHKANSI.EXE program - if it finds any ANSI escape  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define a keyboard key, it  locks the user out of the  sys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s.  If  the check is  successful (no harmful  escape 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), Magnum then  checks to see  if the uploaded  filename is a  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if it  is, it checks to  see if the file  ZIPCMT.x exists (x=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user is on) - if it exists, it adds the contents of that fi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file as a ZIP comment.  Magnum then adds the file entry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displays the user's  CPS transfer rate and compensat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if defined)  with time spent  for the upload,  and gives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for the up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the event of Magnum locking out a user due to a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harmful ANSI escape characters which will re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key(s), Magnum will generate a message to the Sysop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. Because compressed files (ARC, ZIP) can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 this ANSI pattern, CHKANSI.EXE will lock the user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even though there may not be any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efine the keyboard when the file is un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gt; If you wish to disable this automatic checking of ARC, ZI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gt; files with other extensions, see the description of NOANSCHK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gt; in the chapter entitled "Back to Display Files &amp; Subdirectori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gt; in the "SESSION Directory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loaded file has an  extension of .ARC or .ZIP, Magnum 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rity check on  the file.  If  the integrity check fails, 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letes the file and no upload credit is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MENU_NEW: (menu selectio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is identical to the [L]ist selection except tha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ists files since the last  time the user selected the [N]ew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NOTE that Magnum stores 27 separate dates for this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.  It stores the date this selection was last us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26 different  file areas  (A to  Z), and  for the  + (all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 The prompt  also gives  the user  a chance 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date.    When  [N]ew  Files  is  selected, the following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a (A-Z, + for all, ? for list, blank to quit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user enters this prompt, another prompt appears which will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ate MM/DD/YYYY (default = 01/08/1990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he user has chosen [E]uropean date formats, the MM/DD/YY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appear  as  DD.MM.YYYY  to  the  user.   This applies to all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on the system.  If the user supplies a date in response t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that date is checked and will be used instead, otherwis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imply presses ENTER, the default date displayed within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used instead.   The  listing which  will appear after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mpt will have the same  format as that used by the  [L]is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SRCH: (menu selection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allows the user to perform a text search of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.  The text search searches both the filenames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's  search.    When  this  menu selection is chosen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a to search (A-Z, + for all, ? for list, blank to quit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user answers  this prompt with one  of A-Z or +,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o search for (blank quits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user  supplied a non-blank  answer to the  prompt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newer than (MM/DD/YYYY) (ENTER=01/01/1980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either accept the default date by pressing ENTER, or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ifferent  date.    Once  this  prompt has been answered, Magnu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e files database and  display (in [L]ist Files format), 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files (if any) it  finds matching the text supplied by 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file  description and  filename fields  are searched  for a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that   the   search    is   case   independent,   meaning  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/lowercase  is  not  an  issue  (ie:    Graphics, graphic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are identical as far as  Magnum is concerened).  Note tha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in  a filename  will result  in the  'matching' portion 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being  displayed  in  lowercase.    Any  matches  in  a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be bracketed (within [  and ] characters).  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list  of  files  matching  the search criteria (if any),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Press ENTER to continue ...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STATS: (menu selection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 selection  presents  the  user  with  statistics  on 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/downloads performed both for  the period and since  they'v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he system.  The list might look somewhat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justed CPS (characters/second) transfer rate is: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load areas: ACEFHIJ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wnload areas: ACEFHIJKL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download areas (not affecting UL/DL ratio): CF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st areas: ACEFHIJKL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ve uploaded about 30 Kbytes in 2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ve downloaded about 102 Kbytes in 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22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ve downloaded 2 files from FREE download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otals for the wee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ve downloaded about 0 Kbytes in 0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allowed: 70000 Kbytes or 70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"Your totals for the week:"  is displayed to those who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type of "Weekly".  "week" would display as "day" to daily 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th" to monthly users, and "year" to yearl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MENU_GOODBYE: (menu selection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is identical  to the Goodbye selection in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main menu, message menu, etc).   It firsts prompts the user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of their intentions to  log off, then prompts the  us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they  wish   to  leave  a   Comment  to  the   sysop 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_GOODBYE option in the STAR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HELP: (menu selection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 selection  will  display  the  file FILEHELP.BBS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f it exists, otherwise it will display a "Help not availa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MENU_EXT: (menu selectio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(EXT stands  for EXTernal programs) allows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compressed (ARC or ZIP) file.  The user can view the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within a compressed file, read any readable members, 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members within the  file.  This selection does not 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 (ie:  .ARC, .ZIP,  etc) - it will find the  fil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cceptable extension.  By 'acceptable extension', we mean .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.ZIP (built in).  You can add support for additional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 (which  Magnum  will  recognize  and  process)  by  crea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 the  file  COMPRESS.LST  in  your  SESSION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f you wish to provide Magnum with compression formats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.ARC  and  .ZIP  compression  formats,  refer  to  the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COMPRESS.LST  in  the  chapter  entitled  "Back  to  Display  Files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Subdirectories", in the "SESSION Directory" section of tha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READ: (menu selection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nu  selection  allows  the  user  to  read a non-binary fil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inary file is a file containing only readable text (ie: 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.EXE, .COM, .SYS,  .DLL, .ZIP, .ARC, etc are 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readable).  If a file is read in this fashion, rest assu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mbedded MILC commands  (either intentional or non-intentional)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(not pro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MENU_CHANGE: (menu selection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selection allows  the user  to change  a file  they up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Magnum will prompt the user fo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to change? (blank quits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upplies a filename they didn't upload, Magnum will dis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.  Otherwise, a display similar to the following w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as found in area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 "MAGCOM.ZIP" - Area: "E" -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: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: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line Descri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COM communications pgm for OS/2 from Gilmore Systems. X,Y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)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hange Area (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Make Private (password prot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Change FileName (MAGCOM.ZI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Change Expiration Date 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Change Brief (1-line)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Add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(0-7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ubmenu is self-explanatory. The user can change 7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for any file they'v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MENU_MAKELIST: (menu selection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 is identical to  the [N]ew Files  selection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's output is  compressed into a .ZIP  or .ARC file (depending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's  Environment  default  for  System  Compression  Type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.ZIP or .ARC file is password protected with the user's  log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,  and  placed  in  the  RJE  file  area  for  download. 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marked with an  expiration date of the  next day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downloads  the  file  successfully  before  midnight, 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immediately.  This menu selection creates an up-to-dat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files  available  for  download  on  the  BBS  (which  the 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to download).  Note that the created filename has the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xxxxx@y.ZIP (or  .ARC) where  xxxxx is  the user's  ID number  (up to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), and y is a hex number  ranging from 0 to F indicating how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RJE  files s/he created  today.  If  y is 0  this is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f y is 5 this is the 6th  file.  If y is F this is the  16t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gnum will disallow  creation of any more  RJE files for this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OPT1: (menu selection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OPT2: (menu sele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selections  are normally turned  off by setting 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to that of  one higher than any  of your users unless  you pla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m.  When selected, Magnum will display the file FILEOPT1.BB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24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OPT2.BBS from your DISPLAY DIRectory if it exists.  These fil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you in order to supply 'hooks' to external programs in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 Child (door)  or RJE  menus by  embedding MILC comm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BASE: (menu selection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 is for those  who've purchased [and  installed]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tended MessageBase'  module.   If you're  not using  this modu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aise the security  level of this menu  option such that it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ppear on any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ENU_UTILS: (menu selection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is identical to choosing the [U]tils selection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"- More -" during file listings.  This selection allows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files,  unmark files, access  compressed files, obtain 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files, modify their list of marked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ENU currently has 11 menu sele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QUIT: (menu selection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y other QUIT MENU command, selecting this menu option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CMD: (menu selection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will  invoke the operating system's  CMD.EXE (OS/2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terpreter).  This is available whether the user is on 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motely.   To exit the  command interpreter and  return to the 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 EXIT followed by you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MENU_PRINT: (menu selection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gives you  the option of printing the  use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e page  per user)  or address  lables.   Choosing this menu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Magnum  prompting you for  which filename or  device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  In  most systems, PRN  is the device  name of the  print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 filename instead, output  will be printed to that 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 prompt you  will see  asks which  security level  you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The prompt after that  asks if you want [R]ecord information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]ddress Labels to print.  If you choose [A]ddress Labels, you'll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P]rint, [A]lignment" response.   By choosing [A]lignment, Magnu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2 dummy labels on your  printer, giving you a chance to  al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 in  your  printer.    Once  you're satisfied with the alig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not  to reprint  the test  - Magnum  will then  print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Note that you can press &lt;Ctrl-X&gt; during printing to abort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inting address labels, it's recommended to set your print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mode.  Magnum assumes 6 lines between labels and assumes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can hold 5 lines of  address information (the 6th line is 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parating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ay also print out "Mail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MSG: (menu selection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allows the  user (sysop) to fiddle with 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When you select this option, the record for the fir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  is displayed along  with the prompt  for this area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ight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BASE: 0 RECNUM: 0 (actual), 0 (recor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: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: N,  MSGMILC: '@',  ECHO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/0 (CHUCK B GILMO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: /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EAD: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26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: Welcom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09/01/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: 06:00                FROM_PSERNUM: 1234567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DATE: (nul)              TO_PSERNUM: 1234567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: N                       SENT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: N  USERNAME: "CHUCK B GILMO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REPLY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D_DATE: (nu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D_TIME: (nu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 H9010916.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NAME, Next, Quit, Prev, Match, Ref, Erased, Hardco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, From, To, Userid, Date, Subj, View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listed are all  changeable except for the RECNUM  fiel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rely an informative field for your information only.  To chang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elds,  enter the full  fieldname.  For  example, t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 field, type SUBJ followed by  your ENTER key.  You'll get  a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for the new SUBJ which you might respond with "Welcome to 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!".  You can change any of the fields simply by entering th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and pressing ENTER -  Magnum will then prompt you for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field.  All fields which hold one of two values (Y or 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or No) are called boolean fields (boolean refers to fields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one of  two things -  Yes or No,  or programmers are  more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RUE or  FALSE).  Except  for the CONF:   field which  can hol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 value, boolean fields can be interpreted (via example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sk  yourself a  question with  the fieldname  - Is  thi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?  The value shows N, therefore, NO, the message is NOT 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ry it with another boolea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REPLY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sk  yourself Is  this message  a reply  (to a previous message)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hows N, therefore, NO, the message is NOT a reply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the fields are self-explanatory once you understand w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names refer to, let's describe what each fieldname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BASE: Will always be 0 unless you're using the optional '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Base' module, otherwise can be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NUM: Not Changeable - for your inform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: Boolean field (Y=Deleted, N=Not De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: Conference area of message (one of A to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: Boolean field (Y=Private, N=Not 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: Boolean field (Y=Received by addressee, N=not recei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MILC: Shows the MILC command character used for this messag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necessarily mean that any MILC commands we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: Shows whether this message is echoable (Y) or not (N) t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 Echoable messages generally have different 'from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o'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Who composed the message (ie: /0 (CHUCK B GILMOR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Who the message is to (ie: /IDNUM (Firstname M, Lastname) or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: IDNUM of original addresse (if this is a CC or FWD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EAD: Number of times message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: Subject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Date o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: Time of messa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_PSERNUM: The serial# of the originating BBS (usually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_PSERNUM: The serial# of the target BBS (usually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: If the 'from' and 'to' serial numbers are identical, thi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be Y (yes). However, if the 'from' and 'to'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re different, it will be Y (yes) only i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sent via AMMO (refer to chapter on Magnum-to-Mag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Mail), otherwise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DATE: Expiration date of msg (MM/DD/YYYY or DD.MM.YYYY) or (n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: Boolean field (Y=this is a CC (carbon copy), N=this is not a 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: Boolean field (Y=this is a forwarded message, N=not forwar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: Boolean field (Y=receipt requested, N=no receipt 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: Boolean field (Y=replies exist, N=replies do no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REPLY: Boolean field (Y=this is a reply, N=this is not a re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D_DATE: Date msg was received (MM/DD/YYYY or DD.MM.YYYY) or (n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D_TIME: Time message was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 Filename of file holding actual text of message (sam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# but with the . to delimit the filenam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e first character of the filename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subdirectory (A-Z) of the MESSAG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28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plains the FIELD entries. The actua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NAME, Next, Quit, Prev, Match, Ref, Erased, Hardcop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, From, To, Userid, Date, Subj, View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you to enter either a FIELDNAME, or one of the 6 command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,Q,P,M,R,E,F,T,U,D,S,V).  The command lett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Next. Show next message entry (wraps to 0 if at end of datab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= Quit. Quits message database section and returns to Sys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= Prev. Show previous message entry (wraps to last entry i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datab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= Match. Prompts for a Conference letter to match. All Nex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 commands will only display the records who's conferenc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what you've suppli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= Reference#. You can supply a reference# here and Magnu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up the record for that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= Erased. Magnum will only display records for those messag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een erased (deleted). If you haven't done a "[S]tatu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" command, then erased messages should still be Vie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 the View command), otherwise the message really is de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fer to the DELETED fiel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= Hardcopy. Prints message on your printer, unpro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Base. If using the optional 'Extended MsgBase', you ca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sgBase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= Only display records who's FROM field matches the FROM ID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in answer to thi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= Only display records who's TO field matches the TO ID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in answer to thi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= Only displays recrods who's FROM or TO field matches the user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supply in answer to thi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Date. Only displays records which are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answer you'll supply in answer to thi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= Subject. Only displays records which match the Subjec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supp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= View the message text. This is identical to reading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 the "Read Messages Submenu". The difference is that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ose the View option from here, Magnum will not upd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header (ie: won't count it as being read or receiv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receipt will be generated if the message is to you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pt 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 see, the Message  Database area of  the Sysop menu 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powerful utility.   You can  change most any  field of any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NOTE THAT ALL CHANGES  MADE TO "FROM" AND "TO" MUST  ST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/' CHARACTER (note that a recipient of ALL is designated as /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choose 'H' (hardcopy), you will be prompted for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vicename  to print  the message  out to.   Printing  will pri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bedded MILC commands un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USER: (menu selection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ATABASE area of the Sysop Menu is another powerful sysop t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is area of the Sysop menu, the record for ID /0 (Sys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be displayed.  As with the Message database area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name (with the exception of the USER ID) is changeable. 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cord might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NAME=DOE, FIRSTNAME=JOHN, MIDDLENAME=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=/0, STREET1=John Doe's BBS,  TYPE=U, REUSE=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2=12345 Abbey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=Los Angeles, STATE=CA, ZIP=90067, COUNTRY=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CALL=10/05/1989, LASTCALL=01/12/1990, TIMELAST=18: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=NHOJ, DOB=07/01/1958 (age: 31), DATEFORMAT=U, RJEJOBS=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1=213-555-1234, PHONE2=213-555-43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YPE=IBM PS/2 model 80, CONFERENCES=ACEF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DATE1=, MEMODATE2=, PRIVMSG=Y, DELMSG=Y, SUB_FILEDEL=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_COMMENT=Master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TYPE=N, PERIODTYPE=W, EXPERT=N, LOCKED_OUT=N, COLOR=Y, DISPLAY_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_MORE=Y, HOTKEYS=Y, LINES_PAGE=23, LEVEL=1000, UPLOADS=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S=36, CPS=2056, UDRATIO=0, TTL_CALLS=413, REMAINING=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_PERIOD=659, K_UL=4568, K_DL=2171, PERIOD_DL=7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_K_DL=70000, DL_THIS_PERIOD=0, K_DL_THIS_PERIOD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_TIME=120, DAILY_DL=100, DAILY_K_DL=10000, PRIVACY=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U_AREAS=ACEFHIJKLSZQ, FREE_DL_AREAS=CF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D_AREAS=ACEFHIJKLSZQ, FREE_DOWNLOADS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L_AREAS=ACEFHIJKLSZQ, FILEGRP=0, FILEBASE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R_AREAS=ACHKLSWZ, MSGGRP=0, MSGBASE=0, RMAIL=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W_AREAS=ACHKLSW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L_AREAS=ACHKLSW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_CMDS=ABCDEFGHIJKLMNOPQRSTUVWXYZ, COMPRESS=Z, PRIVM=108, PUBLM=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= OS/2 PM COMMUNICATION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FIELDNAME, Quit, Match, Nxt, Prev, Srch, Del, /ID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 line of  the display  (in hi-intensity  cyan on color syste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you for either a FIELDNAME or  the first letter of one of th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(Quit,  Match,  Nxt,  Prev,  Srch,  Del),  or  the  I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ginning  with  the  forward  slash  (/)  character) of the user wh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you'd like to bring up.  If you are seeing the display in 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NAMES appear in hi-intensity  green, while their changeable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hi-intensity white.   Note that any field (with  the ex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D) can be changed.  The ID number is identical to the recor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osition  in  database  file),  which  is  why the user databas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ble (unlike the file and message databases which are pack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already explained what supplying a forward slash and user ID do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lets  explain the  other 6  commands.   Only the  first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6 commands  need be supplied  (ENTER key is  required after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lection here).  The Quit command quits the User Database are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back to the Sysop Menu.  The Match command prompts you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level  (or  match  on  MAIL  accounts) - after you answ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th a  security level, Magnum  will display only  those us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who's  security level matches  the one you  just suppli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30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true for the Nxt  and Prev commands as well - use  the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top the  Match process.  The  Nxt command will bring 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record  in the  user database  - if  you're already  at the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, it will wrap to record 0. The Prev command will bring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record number - if you're currently at record number 0  (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/0), it will wrap to  the last record (highest record number)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Srch command will invoke the User Search command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 to the  MAINMENU_USERS (main menu  selection U) comman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command will prompt you as to whether you wish to delete this use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lete the user, you  can undelete them later by issuing  the /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answering Yes to  the "undelete" prompt (unless the  us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-assigned to a new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NAME's are all self explanatory.  Simply enter the FIELD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you wish to change.  A prompt for the new fieldname will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you for the new value to  assign to the field.  Note that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hange the MIDDLENAME field of a user's record to blank  (non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 change the MIDDLENAME  to a value  of X (the  letter 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are changing  a user's record and that user  happe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nline at the same time, all fields will accept and apply the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 LEVEL field.   To change the  security level for 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's already online, you'll need to change it at the MBBS sysop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x  LEVEL yyyy" command  (where x is  the node they're 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yyy is the new security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MEMODATE1,  MEMODATE2 and SYSOP_COMMENT  are for your  (Sys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use - you  may do with these  fields as you wish.   The memo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typically used when  you're running your BBS as  a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.  You would enter the user's subscription expiration dat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 and use  MBBSEXEC.EXE (see  the chapter  on MBBSEXEC)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o lower  this user's security  and access levels  on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other field that needs some explaining is the DISP_CMDS 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chapter on MILC commands.  This field contains the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-Z)  of  allowable  MILC  commands  the  user can use in messag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this value is "AO" (@A commands are for color, @O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other,  miscellaneous  information  display).    In  this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record is being displayed, and the Sysop should be able to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ILC  command within  any message  text s/he  likes - therefore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of the alphabet are defined (even though there aren't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 categories  - this  way, you  won't have  to change  it for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of  Magnum  which  may  contain  additional categories of MI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 the future).  If a  user enters a MILC command in a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hich isn't allowed (not  in the DISP_CMDS of the  user's pro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 will  simply  display  the  MILC  command when someone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s though it were normal text but it won't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elds which may need additional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USE  and TYPE  fields appear  near the  top of  the screen  (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1)  and  the  FILEGRP  and  MSGGRP  appear  near the bottom (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L_AREAS and MSG_R_AREAS).  Note that FILEGRP, MSGGRP, FILEBAS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ASE  apply  to  those  sysops  using  the  extended  FileBas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sgBase modules.  Note that TYPE applies to those sysops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num Remote Mail option.  TYPE can be one of U (user) or M (mai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SE can be one of  Y (yes) or N (no)  - If N (no), this  recor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sable in the event you delete  this user.  The RMAIL field 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the  user  can  enter  a  message  to a user on a remote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e  default is NOT  to have this  capability, however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is default  for any/all users  either individually in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rea of the  Sysop Menu, or in  bulk with a .MEX  progra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running the extended file or msgbase modules, refer to the chp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xtended Filebase and Extended MsgBas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FILE: (menu selection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 will enter the  Files database.   First, you'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ase, F)ile Utils, A)dd Files (B,F,A) (blank quits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imply pressing ENTER (without entering a response), you'll qu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nd go back to the Sysop Menu.  By choosing B, you'll be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ileBase (applicable only if using the optional  '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Base'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oosing F,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by A)rea or F)ilename (A,F, blank quits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oosing A, you'll  be prompted for a  file area (A-Z) in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file from. The file must already exist in that file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oosing F, the following prompt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by A)rea, F)ilename or U)ser (A,F,U - blank quits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)rea, then the records matching that file are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n sequential order, starting with the first one it fi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given a chance to modify any of the fields i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while it's being displayed, or you can go on to the nex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file area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F)ilename, the record of the file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U)ser, then all files uploaded by that user (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record is displayed, it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: "MAGCOM.ZIP" - Area: "E" -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: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Description: Does no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line Descri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COM communications pgm for OS/2 from Gilmore Systems. X,Y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32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)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hange Area (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Make Private (password prot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Change FileName (MAGCOM.ZIP) [#20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Change Expiration Date 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Change Brief (1-line)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Add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Upload method (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File Date (01/01/199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File Time (06:4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Last Accessed (01/08/199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ID# of uploader (/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) Delete detailed description (NonApplic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) Size of file (8089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) Number of downloads (6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) FileBase (000)          17) View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(0-17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choices  0-7 are identical  to the FILEMENU_CHANGE  (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) except that choices 8-17  have been added for the res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o be available  for changes by the  sysop.  All parameters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 explanatory.  When you quit (0) this selection, you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prompt - if you're searching by area, you'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whether you wish to see the record of the next file in the are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d lik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lection of the Files  Database section of the sysop menu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)dd files selection.  Choosing this option first require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about to add has been placed in the directory match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you wish to add the file  to.  In other words, if file area 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as "E:\MAGNUM\NEWFILES", then  the file you are about 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atabase should already be placed in this directory.  By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)dd files selection, you will be prompted for the nam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bout to add, followed by  a prompt for the area the file 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in, and a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MENU_ACTIVITY: (menu selectio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selection is  actually two  different functions  in o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urpose  for this  function is  to view  the activity  log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nodes.  The prompt  appearing when you select this 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 (we're assuming 4-nod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for which node (1-4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upplying  a node  number, the  log for  that node 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WARDS) in reverse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nser the  prompt with  a question  mark (?)  followed by a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for which node (1-4) =&gt; ?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"Remote Snoop" mode.  In other words,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see everything the user on that node sees.  This is int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who  are logged  on remotely  and wish  to "snoop"  on someo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sitting at the master console and typed "1 switch"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remote snoop", simply press &lt;Ctrl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 notes  about  "remote  snoop":    Characters  are plac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lar buffer of 512 bytes.  If you are logged on at a lower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user  you  are  "snooping"  on,  you  may  experience lo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in  this  mode.    Also,  if  the  user is performing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(upload  or download),  the usual  display of  "Bytes Sent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ytes Received" will not  be visible!  Do  not be alarmed at  thi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y to use this "remote snoop" facility while logged on locally -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in priority is issued to the local node and you will lose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snoo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MENU_REMOTE: (menu selection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will work only for sysops who've logged on  remo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l not work if logged on locally via the console).  This area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emulates the  MBBS Sysop console.   You can  issue ANY MBBS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'd ordinarily have to be sitting at the Sysop console to  iss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ny node(s) active, inactive, schedule a node for shut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user  off, etc.   The only thing  you can't do  is issue the  "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" command (it will  be rejected).  When  you first enter this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Magnum will send the "MAGNUM SYSOP CONSOLE Display Screen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mote  terminal, and  prompt you  for a  MBBS command.   Af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you enter,  it will be  processed and the  "MAGNUM SYSOP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creen"  will be  redisplayed on  your remote  terminal.  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remote  sysop console"  mode, simply  ENTER a  null command  (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without typing anything at the command promp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"TEST mode" is not possible via this option - it is availab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ysop's console (keyboard) on the machine running Mag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MENU_STATS: (menu selection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 displays the status  of the databases.   NOTE: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 MENU SELECTION,  ALL EXPIRED  FILES AND  MESS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ELETED, NOT JUST MARKED FOR DELETION!  ANY FILES 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OR DELETION WILL BE PHYSICALL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oosing  this menu  selection, you'll  see a  display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34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OS/2 BBS - (C)Copyright 1989,1992 Gilmo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Records  =  Active  + 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ATABASE:   000647      000647     000000   (unpack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ATABASE:   000432      000414     0000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DATABASE:   001407      001391     000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=Pack File Database, [M]=Pack Message Database, [Q]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(F,M,Q)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physical deletions are performed, an entry in the 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 and Message databases) still  exist for the deleted records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erform a Pack  of the databases to  recreate the databases -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liminate the deleted records and free up som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WHEN PACKING DATABASES, MAGNUM WILL CAUSE ALL SESSIONS (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YOURS) TO TERMINATE. ALL NODES (EXCEPT YOURS)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INACTIVE. THIS APPLIES TO *ALL* SESSIONS AND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ERE THEY'RE LOCATED ON YOUR LAN. MAGNU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YOU THE COURTESY OF PROMPTING YOU AS TO WHETHER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INUE WITH THE 'PACKING' BEFORE IT DOES ANYTHING -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LOW YOU TO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BE ENOUGH FREE DISK SPACE TO HOLD AN EXTR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(s) YOU ARE PA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 GOOD IDEA TO MAKE A BACKUP COPY OF THE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acking  message or  file databases,  the system  displays + and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n the screen.  A '+' character displays for every 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a '-' character for every record it deletes.  At pack 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s redisplayed, and the number of records in the database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atch the number of active records (deleted records should b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ecessary  to pack  the databases  periodically.   Depending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your BBS is, we found that once per week suits most bus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rom time to time the number of records reported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ll not match the number of actual records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s reported by the "[V]iew System Statistics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This is normal, and eventually the two will match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cords in this option is derived from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the USER.KEY file rather than in the USER.D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KEY file will ocassionally contain more record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DAT file due to aborted NEW USER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HELP: (menu selection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selection displays  the help  file SYSHELP.BBS  (in the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 if  it exists,  otherwise a  "Help not  available"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 As of  this writing,  a help  file is  not includ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menu,  but  you  can  feel  free  to write your own should you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in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MENU_GOODBYE: (menu selection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 is identical to  the GOODBYE function  o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 It prompts  the user  as to  whether they're  sure they 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, and  whether they'd  like to  leave a  comment to 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 disconnecting (see  the VERIFY_GOODBYE  option in 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OPT1: (menu selectio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MENU_OPT2: (menu sele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selections  are normally turned  off by setting 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to that of  one higher than any  of your users unless  you pla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m.  When selected, Magnum will display the file SYSOPT1.BB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T2.BBS from your DISPLAY DIRectory  if it exists.  These 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you in order to supply 'hooks' to external programs in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 Child (door)  or RJE  menus by  embedding MILC comm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7-36                                    Using Magnum BBS a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he RJ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JE MENU currently has 8 menu sele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MENU_QUIT: (menu selection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ny other QUIT MENU command, selecting this menu option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JEMENU_STATUS: (menu selection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selection will display the status of any RJE job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ed. First, you'll be prompted for a date which Magnum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search from. After you've responded to this promp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ight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conds)          (S e c o n d 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JE_NAME START_DATE START  STOP_DATE  STOP   TTL_TIME  STATUS C  L 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F0A12935 05/15/1990 12935 05/15/1990 12988         63    done 1 25 9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F0A18043 05/15/1990 18043                             running 1 25 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display shows the RJE_NAME (job name Magnum assign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started, the time started  (in seconds from midnight)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s still running, the  STOP_DATE and STOP time will  be meaning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they'll be  filled in.   The STATUS tells  whether the job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running or whether its complete.  C stands for priority CLA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stands for priority  LEVEL within the priority  class.  PID will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f the Sysop is listing  the status of jobs, and will  no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rmal users.   PID is the Process  IDentification of the job. 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 of the @E comman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MENU_LIST: (menu selection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 user selects  this option,  Magnum will  display the RJELIST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from your RJE DIRectory) if it exists.  See our sample RJELIST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in  your RJE  DIRectory for  an example  of how  to put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).    Upon  exit  of  displaying  this file, Magnum will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ed  in MILC  variable @Z0  with the  parms in  @Z1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that you use the @E1 command to run RJE programs instea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out the @Z0 variable prior to exiting this file (ie:  @Z0=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JEMENU_DELETE: (menu selection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 this  option  will  result  in  Magnum  prompting 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character jobname of the  RJE job you wish  to kill (terminate)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b is still active (running), Magnum will ter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JEMENU_FILES: (menu selection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will  list the completed RJE  jobs ready for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, giving filename, creation date, expiration date,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JEMENU_SYSOP: (menu selection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gnum BBS as a USER                                    Page  7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J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will allow the Sysop to perform the L and C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but will be able to supply a user id instead of his/her own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option equivalent will also  show extended information about the  jo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program name, and the parameters which were used to pa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MENU_HELP: (menu selection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 selection will  display the  RJEHELP.BBS file  from the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JEMENU_GOODBYE: (menu selection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election prompts the user  as to whether they really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ir session or not.  If Yes, they are prompted as to whether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leave  a Comment to  the Sysop prior  to disconnecting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_GOODBYE option in the STAR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MENU_OPT1: (menu selectio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JEMENU_OPT2: (menu sele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selections  are normally turned  off by setting 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to that of  one higher than any  of your users unless  you pla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m.  When selected, Magnum will display the file RJEOPT1.BB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OPT2.BBS from your DISPLAY DIRectory  if it exists.  These 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you in order to supply 'hooks' to external programs in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 Child (door)  or RJE  menus by  embedding MILC comm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ludes chapter 7 "Using Magnum BBS as a User".  After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s a Sysop for a while, you'll see why we chose to write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text application rather than  as a PM application.  Because 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pplication, you can log on to your BBS remotely as Sysop from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regardless of operating  system and perform any  sysop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ordinarily have  to be at  the Sysop console  to do.  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to  be a powerful,  full-featured BBS when  compared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s.  The remaining  chapters in this manual deal  with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 functions.    It  is  suggested  that  you  become  familia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 everything covered  so far  before attempting 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ACE (Automatic Command Execution) Event Handler       Page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 into Magnum BBS, is a powerful event handler known as  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  is  an  acronym  for  "Automatic  Command Execution" because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it does - automatically executes commands at  pre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start Magnum  BBS by starting the MBBS.EXE  program,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BBS.EXE startup routines look for a file by the name of MBBS.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 directory (the same directory that MBBS.EXE is found i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why it's  important that  you make  the current  director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  prior to  starting MBBS.EXE.   If  MBBS.EXE fi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BBS.ACE, it reads the file  and stores or queues any ACE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ds within the file and  issues a message similar "xx ACE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 commands are of two types:  stored (queued), and immediate.  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queued  commands  are  executed  on  predetermined day(s) and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ommands are those which are executed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BBS.EXE starts up, it will  attempt to read the file MBBS.ACE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ists),  and store  the appropriate  ACE commands  within for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  MBBS.ACE is expected to be found in the PROGRAM directory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MBBS.EX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.ACE is a normal text file  which you create with your text 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are  ignored, and lines  starting with the  exclamatio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!) will be treated as comments (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lank lines and lines starting with the ! character are igno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, now would be  a good time to  introduce you to an  actual MBBS.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From this point on, the rest of the documentation for AC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at expected to be found in the MBBS.ACE file (beginn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 - -  CUT - - -  line, and ending with  the - - -  CUT - - - 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following are com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 - - CUT - - - CUT - - - CUT - - - CUT - - - CUT - - - CUT - - -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o use MBBS automated commands, you need to create an MBB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file. To accomplish this, you'll need a text editor to creat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e file  should  have  a  name  of  MBBS.ACE  (where  AC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cronym for Automatic Command Execution). The MBBS.ACE fil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laced in your PROGRAM directory (the same directory as MBB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resid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Here is the Syntax of an MBBS 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CCCCCCC,HH:MM,SSSSSSSSSSSS[,www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^       ^ 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  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       |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       |     |_Command (se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       |_Time (hh:mm) in 24-hour format (range is 00:00 to 23: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8-2       Magnum's ACE (Automatic Command Execution) Even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|_Days applicable (0=Sun,1=Mon,...6=Sat)  ie: 12345 applies to Mon-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ext lines starting with the '!' character are comments (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MBBS has a physical limit of 100 command lines. This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MBBS.ACE file must not contain more than 100 commands. Blank lin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comments (lines starting with the ! character) are not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re not counted in the 100 command limit. "Immediate Command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(commands starting with the * character described later)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counted in the 100 command limi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escription o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e Command SSSSSSSSSSSS can be any Magnum MBBS command just as  you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nter on the MBBS  command line beginning with  the node# or *,  O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can be any enclosed in double quotes (" ") if it's a command you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o have OS/2 run  instead.  If you're  using OS/2 commands (in 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quotes), an additional parameter must follow - WAIT, NOWAIT or DET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lease realize the consequences of the WAIT parameter:  MBBS com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 grinding HALT (won't answer phone, won't accept commands, etc)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e process  it's WAITing  for finishes.   With  the NOWAIT  or 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arm, the process runs in the background while MBBS continues to 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If  the  process  you're   starting  (in  double  quotes)   writ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stdout/stderr (the screen/console), you should redirect it's outp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e nul device,  or to files  (redirection is accomplished  with the 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character and  the &gt;  characters.   Example MBBS  commands will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TE: MBBS.EXE can read (and store) a maximum of 100 AC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With the Alternate Syntax described below (immediat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rather than stored for later execution), immediate 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are NOT counted as part of the 100 maximum limit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are executed immediately (as soon as they're read)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discarded (not stored). Also note that the MBBS command (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manually at the "Command ==&gt; " prompt) of "* ACE INIT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re-read the MBBS.ACE command file, overwriting all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stored ACE commands with the ACE commands just read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exception - Immediate commands (those starting with the * 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will be ignored - immediate commands will ONLY be proces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the MBBS program is initially started. This insures that 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copies of the same program(s) are not running unintentio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Also, another MBBS command (entered manuall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"Command ==&gt; " prompt) of "* SSSSSSS,wwww" has the sam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as the ACE "immediate" command except that no comma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the * 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lternate Synt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*,SSSSSSSSSS[,www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When used this way, the command executes immediately. When MBB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ACE (Automatic Command Execution) Event Handler       Page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starts, it reads the commands in the MBBS.ACE file, when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starts with the * character, it is executed immediate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Internal MBBS commands may be entered exactly as you'd enter them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e MBBS command prompt (Command ==&gt; ). External command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rograms, .CMD files, or any other command you'd type at the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command line are to be enclosed within double quotes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followed by a comma (,) and one of the keywords: WAIT, NOWA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ETACH, where these keywords are defin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WAIT   - MBBS stops what it's doing and starts the externa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or program. MBBS will NOT resume until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command finishes. Programs started in this fashion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use the console for input/output operations (std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stdout, stder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NOWAIT - MBBS starts the external command or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immediately resumes normal BBS operation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external command or program executes concurrently.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Programs started in this fashion must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console input/output operations. You may st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programs that use console input/output operation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redirecting their output to the NUL devi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redirecting their input to a file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command: "mbbsexec.exe 1&gt;nul 2&gt;nul" redirects 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output to the NUL device (a dummy file). For those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unfamiliar with the redirection of output in this fash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OS/2 predifines the first three file handle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program as 0 (stdin), 1 (stdout), and 2 (stderr)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rerouting output with the statements "1&gt;nul" and "2&gt;nul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you ensure that both stdout and stderr are rerou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the NUL device. Unlike DOS where "&gt;nul" redirecte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stdout and stderr to the NUL device, the same "&gt;nu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statement in OS/2 only redirects stdout to the NUL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It is important that NO output be written to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when a program is started with the NOWAIT option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no input is expected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DETACH - Similar to the NOWAIT option above, but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exceptions: The program will be started as a de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process which runs in the background, and con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with other processes in the system. Sinc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running as a detached process, it will continu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until it finishes, even if MBBS.EXE is terminat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reason. Console I/O operations are permitted ONLY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POPUP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On Startup run program abc.exe and xyz.exe, make Node2 "announce onl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8-4       Magnum's ACE (Automatic Command Execution) Even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,"abc.exe 1&gt;nul 2&gt;nul",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,"xyz.exe 1&gt;nul 2&gt;nul",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,2 ann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On Mon thru Fri, Shutdown Node3 at 09:00 and - Activate again at 17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,08:00,3 shutdown 09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5,17:00,3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repare for System Maintenance at 02:00 every mo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te that node 4 (console) is left active, otherwise, if all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were shutdown, MBBS would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te that 02:01 is supplied for the time to run mbbsexec.exe, 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e commands following it to reactivate nodes 1-3.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mbbsexec.exe takes 20 minutes to complete, all commands schedul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02:01 will be processed in order. Since the WAIT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specified, the reactivation of nodes 1-3 will not take plac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mbbsexec.exe finsihes. It is also important to know that h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reactivation commands been scheduled for 02:02 (or 02:05)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nd mbbsexec.exe took 10 minutes to complete, the time would be 02: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upon completion and any commands scheduled from 02:01 to 02: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inclusive would not be processed. Therefore, whenever you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rogram with the WAIT parameter, you should know how lo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will take to complete for obvious reasons. However, by suppl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reactivation commands (ie: 0123456,02:01,1 active) as in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below with the same time (02:01) as the program, you in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commands will be processed upon completion of the mbbsexe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rogram. The exception to this is any command(s)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"shutdown" ace command. Note below how commands following "shutdow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re issued AFTER the scheduled shutdow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3456,01:00,1 shutdown 02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3456,01:00,2 shutdown 02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3456,01:00,3 shutdown 02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3456,02:01,"mbbsexec.exe maintain",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3456,02:01,1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3456,02:01,2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3456,02:01,3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 - - CUT - - - CUT - - - CUT - - - CUT - - - CUT - - - CUT - - -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's ACE (Automatic Command Execution) Event Handler       Page 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been an explanation of  the creation, syntax and usage of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.ACE  command  file.    When  you  run  the  MBBS.EXE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.ACE  file  will  be  read  and  checked  for  syntax errors.  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will  be  stored  (queued)  for  later execution. 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be processed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ecuted ACE commands are logged to file ACE.LOG (in your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 at the tim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 Page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BBSEXEC Utility for "Magnum OS/2 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Copyright 1989,1992 Gilmore Systems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explains the use of MBBSEXEC.EXE,  a Sysop utility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anagement of the Magnum BBS database files USER.DAT,  USER.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DAT, MSG.DAT, RJE.DAT, and UTILIZ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ysop of  a Magnum OS/2 BBS,  you have probably discovered  a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of routine things which you'd  like to do with the content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fields  within Magnum's databases.   Some examples 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tasks which immediately come to mi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lete all users whose last call was 180 days ago or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lete all messages older than 90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lete all files older than 365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grade all users who've entered 2 or more public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er the security level of all users who's memodate has exp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 an expiration date to all messages or files in a specific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rease time limit for users who've uploaded 10 or mor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lete all files having less than 10 downloads in the past 60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 all users with an interest in music (or whatever you choo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pgrade Users ONLINE based on the results of a questionair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nerate Form Letters and/or Mailing Labels to all user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enerate reports showing what percentage of your users fall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just a very small example of what can be done with the  MBBS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There is  virtually no  limit on  what you  can do - MBBS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ifies all of your database managem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is an interpreter  (like BASIC) which interprets 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.MEX files)  and performs  the programming  instructions within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interpreter is  similar to the  C programming language  bu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stricter rules as far as  opening and closing  braces ( '{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}'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will be covered in two sections of this chapter.  In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we'll  start  with  a  presentation  of  MBBSEXEC as a 'simpl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 language.    This  will  provide  those  with  little to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experience the information they need in order to writ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 .MEX  programs.    By  using  MBBSEXEC  as  a  'simple'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all of your Magnum database management needs can be taken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.    In  the  second  section  (the 'Advanced' section), we'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 techniques  oriented  more  towards  those  with  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, yet keeping it simple enough to understand (where  poss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that those  new to programming  can apply the  advanced feat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.M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MBBSEXEC  program consists  of a  regular ASCII  text file 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with  your favorite  text editor.   When  you create  an MBBS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your text  editor, you'll need to  save it with a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".MEX" (MbbsEXecutable).  MBBSEXEC reads your .MEX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statements  within.  In  other words, if  you've crea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2 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o  list all users  with an interest  in music, your  MBBS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 would probably  have a  name of  MUSIC.MEX, and  you'd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BSEXEC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ssumes an  extension of .MEX  although if you  suppl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MBBSEXEC will use that filena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n example of an MBBSEXEC program which will compile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users who've listed MUSIC as one of their inter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List all users with an interest in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GS\MAGNUM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MUSIC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i ~ "music"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("Interests: ",@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("ID: /",@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("lastname: ",@la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("firstname: ",@fir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("middlename: ",@midd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("---------------------------"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the above MBBSEXEC program, the very first thing you see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amation  mark  (!)  character.    Any  lines  starting  with the '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be  ignored - it  merely serves as  a comment lin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amation  mark  (!)  always  indicates  the  start of a comment -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always ends at the physical end of the text line the !  app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There are only three exceptions as to when the ! charac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it appears within double quotes ("...!...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it is immediately followed by the "=" character ( != 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it is immediately preceeded &amp; followed by single quotes ( '!'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three  (3) '#'  statements follow.   The  first is "#CONFIG_FIL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ells MBBSEXEC  which database to  work on by  giving it the 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(path  &amp; filename) of the  mbbs initialization  file for Node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e  filename extension  tells MBBSEXEC  which node  to work 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obtains  all of  it's information  such as  database na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.    Usually  MBBSINIT.1  is  all that's needed since mo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running  mulitple nodes  are pointing  the database  fil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SION DIRectory.   In the event that  the Sysop is running  2 o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BBSes  (different SESSION  DIRectories and  thus different 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 Page 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 rje  and  message  databases),  you  would  need  to 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ONFIG_FILE  statement  to  point  to  MBBSINIT.2 or MBBSINIT.3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 databases  will  also  be  changed.   The second statemen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LOG_FILE:  "  statement which gives  MBBSEXEC the filename  (o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uch as "prn") in which to write statements to.  The 3rd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DATABASE:  " statement which tells MBBSEXEC which database to work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n be USER, MSG, FILE, RJE or UTILIZ) - in this case, it'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mes the  actual MBBSEXEC program  which starts with  the "#STA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and ends with the "#STOP" statement - all text falling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#START"   and  "#STOP"   statements  are   code  or  instru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ing the above code, we notice that the first cod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i ~ "music"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down this statement, we note that the syntax of an IF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expression" is some sort of comparison operation.  In this 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~' character separating the "@i" from "music" is an operati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o see  if string2 is  contained within string1.   In this 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 is  "@i"  which  is  MBBSEXEC's  notation for "USER INTEREST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 string  "music" appear within  string1 (USER INTERESTS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will be TRUE, otherwise FALSE.  NOTE THAT THE OPENING BRACE ( {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PPEAR  ON THE  SAME LINE  AS THE  "IF(expression)" statement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expression)             this is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expression) {           this is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expression" is TRUE,  then MBBSEXEC will perform the 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between  the starting  and ending  braces (  { and  } )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ression" is FALSE,  then MBBSEXEC will  skip to the  first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ending brace ( } ). Please note that the ending brac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n  a line  by itself,  while the  beginning brace  must b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pace character appearing after an "if(expression)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within the  comparison expression,  case (upper/lowercas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ortant.  "music", "Music", "MUSIC", "MuSic" are all identical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as MBBSEXEC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4 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braces in the above example is a series of "log" 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log" statement merely writes output to the "LOG" file you  specifi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#LOG_FILE:   " statement.  The  basic syntax of a  log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quoted string",@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quoted str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quoted string" parameter  gets written  to the  log file,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eld writes  the current  value of  @field to  the log  file. 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r, @field can be any of the predefined user fields (we'll 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predefined field nam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 will  perform  the  statements  between  the  #START and #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once for EACH record within the USER database.  It will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@I  field  (user  interests)  for  the  word  "MUSIC", 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is TRUE, MBBSEXEC will  perform all of the statements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{ and } block.  The lis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s: FISHING SWIMMING MUSIC CH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: /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name: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name: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name: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s: COMPUTERS MUSIC MI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: /2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name: JOHN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name: AL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elname: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s: OS/2 MUSIC CARS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: /3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name: DU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name: JUL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name: SAR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example  only  made  a  list  of  users  with a specific inter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is  also capable  of modifying  user fields  as we'll  se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 Page  9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 incorporates   predefined  field   names  for   acc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elds within the databases.  When you access the Sysop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Magnum BBS, you'll notice  that most of the field nam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Database area will usually  be the same names as those 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program.  The '@' character precedes all field name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 supports  the  USER.DAT  and  USER.KEY databases, the FILE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the MSG.DAT database, the RJE.DAT and the UTILIZ.D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T IS STRONGLY RECOMMENDED THAT YOU BACK UP YOUR *.DAT AND *.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RUNNING THE MBBSEXEC PROGRAM. THIS WAY YOU'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 DATABASES IN THE EVENT OF AN UNEXPECTED ALT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IF AN ERROR OCCURS DURING PROCESSING YOUR .MEX FILE (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OTHERWISE), AND A LINE NUMBER INDICATING WHICH L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ED, MBBSEXEC CREATES A FILE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NP (SNAPSHOT) - THIS .SNP FILE IS THE FILE IT IS REFER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- NOT YOUR ORIGINAL .MEX FILE!!! IF YOUR .MEX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MUSIC.MEX, THE REFERENCE TO THE ERROR IS IN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SPECIFIED BY THE ERROR MESSAGE IN FILE MUSIC.S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eginning,  we'll present  the allowable  field names  for th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which MBBSEXEC  will accept.   Before presenting the  list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oint out that there  is one fieldname used internally  by MBBS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t a  part of the database  fields.  This fieldname  is @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, when encountered  in an MBBSEXEC  program statement, is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rent date.  This allows such statemen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astcall &lt; @today - 9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deleted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("Deleted ID: /",@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tatement would  delete all users who's  last call to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greater than 90 days ago fro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BBSEXEC fieldnames are case  insensitive meaning that you can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eldnames in uppercase, lowercase 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DATE fields are in U.S. format (MM/DD/YYYY) and must b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Even if you're using a Europea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um, the internal storage of dates are in U.S.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6 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Names for th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list of the fieldnames and their meanings.  Note tha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, a lowercase letter appears which indicates what type of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.    This  lowercase  letter  is  one  of:    s=string, n=numer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=character, b=boolean.  You'll need  to know this information later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rite your MBBSEXEC programs.  Here is the USER fieldnam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LASTNAME       - User's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IRSTNAME      - User'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MIDDLENAME     - User's Midd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ID             - User's ID number (NOTE: number only, no '/' 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TREET1        - User's Compan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TREET2        - User's Stre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CITY           - User's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TATE          - User's State or Prov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ZIP            - User's Zip Code or other Zone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COUNTRY        - User's Cou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IRSTCALL      - Date User First Called the BBS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LASTCALL       - Date User Last Called the BBS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TIMELAST       - Time User Last Called (HH:MM in 24-hr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PASSWORD       - User's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DOB            - User's Date of Birth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PHONE1         - User's Home Phone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PHONE2         - User's Company Phone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CPUTYPE        - User's Computer Type [can be overridde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-defined field. See CPUTYPE_OVERRIDE in Ch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CONFERENCES    - User's Conferences allowed (ie: "abefh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MEMODATE1      - User's Memodat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MEMODATE2      - User's Memodat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PRIVMSG        - Is user allowed to enter Private Messag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DELMSG         - Is user allowed to delete messag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YSOP_COMMENT  - Sysop's Comment about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XFERTYPE       - User's default file xfer protocol (X,C,1,Y,G,Z,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PERIODTYPE     - User's Period Type (D,W,M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EXPERT         - Expert mode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LOCKED_OUT     - Is user locked ou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COLOR          - Is user using ANSI col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DISPLAY_MORE   - Does user want the "- - More - -" promp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ERASE_MORE     - Does user want the "- - More - -" prompt eras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HOTKEYS        - Is user using single-keystroke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LINES_PAGE     - User's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LEVEL          - User's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UPLOADS        - Number of uploads user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DOWNLOADS      - Number of downloads user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CPS            - User's adjusted Characters Per Second transfer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UDRATIO        - User's Upload/Download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TTL_CALLS      - User's total number of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REMAINING      - User's time remaining for the la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REMAINING_PERIOD - User's time remaining for th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K_UL           - Kbytes User performed in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K_DL           - Kbytes User performed in Down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PERIOD_DL      - User's downloads this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PERIOD_K_DL    - User's Kbyte downloads this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DL_THIS_PERIOD - Downloads user performed this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 Page 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s for th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K_DL_THIS_PERIOD - Kbytes in downloads user performed this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DAILY_TIME     - Daily Time allowed 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DAILY_DL       - Daily downloads User i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DAILY_K_DL     - Daily Kbyte downloads User i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PRIVACY        - Is user's Privacy switch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ILE_U_AREAS   - File upload area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ILE_D_AREAS   - File download area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ILE_L_AREAS   - File list area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MSG_R_AREAS    - Message Read area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MSG_W_AREAS    - Message Write area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MSG_L_AREAS    - Message List area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DISP_CMDS      - Display command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I              - User's inter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COMPRESS       - User's compression type (A,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PUBLM          - Number of public messages entered by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PRIVM          - Number of private messages entered by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DELETED        - Is this user de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DATEFORMAT     - User's Date Format (U=US, E=Euro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SUB_FILEDEL    - Subtract upload credit when a user deletes a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REE_DL_AREAS  - Specify the area(s) (A-Z) which a user can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ithout being counted toward their UL/DL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REE_DOWNLOADS - The number of FREE downloads the user has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RJEJOBS        - The number of RJE jobs the user sub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ENDNULLS      - Number of Nulls to send after CR/LF (usually 0)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from 0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FILELIST_PREF  - The user's FileList preference (C=Chrono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, R=Reverse Chronological Order). No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REUSE          - Y/N or TRUE/FALSE to indicate that this ID (rec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or cannot be reused if deleted. Note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for this to be reused, the REUSE_DEL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STARTUP.n file(s) must also be set to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MSGGROUP       - For those using the extended MsgBase modu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s the user's message group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ILEGROUP      - For those using the extended FileBase modu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the user's file group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TYPE           - Magnum supports two kinds of user accounts.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IL. This field holds either U for USER or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ILEBASE       - The LAST FileBase the User was in, 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Base to jump to the next time the user log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MSGBASE        - The LAST MsgBase the User was in, or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Base to jump to the next time the user log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@RMAIL        - Y/N or TRUE/FALSE to indicate that this user ca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use the remote mail system. If TRU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an enter a message to another user o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num system supported by the Sysop. If FAL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cannot enter or reply to remote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field  types  (s,n,c,b)  indicate  what  type field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y the fieldnames.  For  type 'b' (boolean), it will hold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wo things - TRUE or FALSE (or Y or N, or 1 or 0).  We suggest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TRUE or FALSE for these fields.  For example: @PRIVACY =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8 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Names for th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 (numeric) fields hold digits only.  For example: @UDRATIO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 (character) fields  hold a  single character  and must  be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quotes when comparing or assign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compress == 'A'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COMPRESS = 'Z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s (string) fields holds a string of characters and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double quotes when comparing or assign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firstname == "Richard"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firstname = "Ri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 1st parameter  of all  comparisons must  be a valid field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parameter can be a fieldname or something you choose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vers the  fieldnames for the  USER databases.   Next, we'll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 MESSAGE, RJE  and UTILIZ  databases, then  continu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and construction of an MBBSEXE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See the section entitled "Date Fields are Special Ca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 Page  9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s for the MSG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DELETED        - Is this message de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CONF           - Conference area (A-Z) of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PRIVATE        - Is this a private mess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RECEIVED       - Has the message been received by addresse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ROM           - ID of who wrote the message (-1 if from Mag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TO             - ID of who the message is to (-1 if for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NUM            - ID of original addresse (if CC or Forwa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TIMESREAD      - Number of times message wa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UBJECT        - Messag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DATE           - Date of Message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TIME           - Time of Message (HH:MM in 24-hour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EXPDATE        - Expiration date of message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CC             - Is this a carbon cop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FORWARD        - Is this a Forwarded mess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RECEIPT        - Is a receipt wanted for this mess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REPLIES        - Are their any replies to this mess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ISREPLY        - Is this message a reply to another mess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RCVDATE        - Date message was received by addressee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RCVTIME        - Time message was received by addressee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ILENAME       - Ref# or Filename (excluding pathname) of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MSGBASE        - Indicates MessageBase of message (0-255) (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ways be 0 if you don't have th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ded messagebase modu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ROM_PSERNUM   - Parent Serial# of Sending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TO_PSERNUM     - Parent Serial# of Targe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SENT           - Sent (TRUE/FALSE) [if to a different 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ROM_USERNAME  - Full name (string) of originating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FROM_FILENAME  - Originating System's Filename (REF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ROM_MSGBASE   - Originating System's MsgBase (0-25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MSGMILC        - The MILC character used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is field is meant to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ial# of the destination system is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e as the serial# of the send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ECHO           - Y/N or TRUE/FALSE to indicate tha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choable to other systems on the mail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, the message is sent as store/forwar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is field is ONLY valid if the serial#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estination system is not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rial# of the s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10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eld Names for the FI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DELETED        - Is this file de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AREA           - Area file is in (A-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PRIVATE        - Is this a private (password protected)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@UL_METHOD      - Upload method (X,C,1,Y,G,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NAME           - Name of file (filename.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PASSWORD       - Password of file (if @private == 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DATE           - Date file was uploaded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TIME           - Time file was uploaded (HH:MM in 24-hour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EXPDATE        - Expiration date of file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BRIEF          - Brief explanation of file (string of 76 ch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DATELAST       - Date Last accessed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WHO            - ID of up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DESFILE        - Is a description file availab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IZE           - Size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DL             - Number of down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ILEBASE       - Indicates FileBase (0-255) (will always be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n't have the optional extended fil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s for the RJ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DELETED        - Is this record de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@STATUS         - Is this RJE Job comp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NAME           - RJE Jobname Magnum assigned to this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TARTDATE      - Date Job started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TOPDATE       - Date Job ended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PGMNAME        - Name of program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PARMS          - Parms (arguments) passed t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USERID         - User ID of User that started this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TARTTIME      - Time started (seconds from midnight of @START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TOPTIME       - Time stopped (seconds from midnight of @STOP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ECONDS        - Total run time of job in elapsed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PRTYCLASS      - Priority class of Job when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PRTYLEVEL      - Priority level of Job when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PID            - Process IDentification of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- The keywords @STOPDATE, @STOPTIME and @SECONDS have no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@STATUS is FALSE (job is still runn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keyword @PID has no meaning if @STATUS is TRUE (job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12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eld Names for the UTILIZ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NODE           -  Node number                   ** See NOTE #1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TARTDATE      -  Session started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@STOPDATE       -  Session ended (MM/DD/YY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TARTTIME      -  Start time in seconds from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TOPTIME       -  Stop time in seconds from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IDNUM          -  User idnum for this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BAUDRATE       -  User's baud rate              ** See NOTE #2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LEVEL          -  User's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MSGS_READ      -  # msgs read this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MSGS_WRITTEN   -  # msgs written this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ILES_UL       -  # files uploaded this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FILES_DL       -  # files downloaded this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RJEJOBS        -  # RJE jobs started this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SERIALNUM      -  Serial# of session (not parent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@TTLTIME        -  Ttl time of session (seconds) ** See NOTE #3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When processing the UTILIZ database, if the @NODE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number, it indicates the session was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dropped carr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@NODE value is negative, simply multiply by -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the correct nod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@NODE value is negative (dropped carrier),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ecord may be worthless if the drop of carrier t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prior to the user actually logging on. To find ou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actually logged on, the @BAUDRATE value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zero. If the @BAUDRATE value is zero, this record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When processing the UTILIZ database, if the @BAUDRATE valu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gative number, it indicates the connection was establis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odem error correction (ie: MNP, LAP, et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@BAUDRATE value is negative, simply multiply by -1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the correct baudrate. If the @BAUDRATE value is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0), the entire record is to be discarded (ignored)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ended due to dropped carrier prior to the user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3: When processing the UTILIZ database, the @TTLTIME variab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art of the database, but is derived by MBBSEXEC.EX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ing into consideration the @STARTDATE, @STARTTIME, @STO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@STOPTIME parameters. @TTLTIME is expressed as the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econds the user was on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TLTIME is a "read-only" variable. You canno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to assign a value to (ie: must not appear on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 of an =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UTILIZ.DAT database will not exist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_UTILIZATION parm in your STARTUP.x file(s) is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and Construction of an MBBSEXE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MBBSEXEC program consists of  an ASCII text file containing  MBBS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tements. The physical limitations of the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ch text line can be up to 120 characters i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ch text line must be terminated by a CR/LF pair (automatic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text edi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entire file must not exceed 64,000 bytes (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seen  an example  of a  small MBBSEXEC  program earlier, but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the basic skeleton here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MUSIC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This is a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#CONFIG_FILE:     statement   tells  MBBSEXEC   the  name 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file used by the BBS program (MBBS.EXE).  The  #LOG_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tells MBBSEXEC  what file to  write "log" statements  t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ATABASE:  statement  tells MBBSEXEC which  database to work  on (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, FILE, RJE or UTILIZ) -  this is important because you'll also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of the  fieldnames for the 5  databases are identical -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DATABASE:  statement which makes the disti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those using the Magnum 'Extended MessageBase' or '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ase' modules, you can specify which MessageBase or Fil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process (not to be confused with the @MSGBASE fie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BASE fields above) by specifying the #DATABASE statem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(via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ATABASE: MSG              defaults to main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ATABASE: MSG5             uses Message Databas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ATABASE: MSG109           uses Message Database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ATABASE: MSG0             same as "#DATABASE: MS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ATABASE: FILE             same as "#DATABASE: FILE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ATABASE: FILE76           uses File Databas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that this statement is used only to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of the datafile for that message or file base.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SG.DAT in the session directory for each of you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, then MSG and MSG110, for example, are mutually exclus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FILE or MSG databases are used for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or FILE database, use the @MSGBASE or @FILEBAS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14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tax and Construction of an MBBSEXE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elds) within your .MEX programs to narrow down which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users of the Extended FileBase or MsgBase module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the follwoing #DATABA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ATABASE: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DATABASE: MS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sterisk character (*) is used as above (FILE* or MSG*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ells MBBSEXEC to apply your .MEX program to EVERY FILE and 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n the system! This comes in handy for those who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ir message and/or file database in a single databa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BSEXEC will always start with your main database, then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, then the next, etc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#START  and  #STOP  statements  tell  MBBSEXEC  that al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inbetween are to be executed (carried out) for every rec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any  statement  starting  with  an exclamation mark (!)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and  will  be  ignored  by  MBBSEXEC.  Comments merely ser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notes to yourself.  The periods above (.) are not statements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ely for  illustrative purposes  - these  periods (.)  would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gram statements in an MBBSEXEC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signment  statement  is  the  simplest  of  all.    Basically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statement places a value  you supply into one of  th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emodate1 = "06/30/19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ssign the string "06/30/1990" to the @memodate1 field o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'll  probably want to  have assignment statements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an IF  statement is true, otherwise  it will be assigned 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The above  example is an example  of string assignment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is  a  string  field,  then  the assignment part must be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double quotes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le_l_areas = "abchj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 of an  assignment statement  for a  character fiel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ingle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ompress = '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 an assignment statement  for a numeric  field is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of the assignment statements.  For ex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evel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n assignment statement for  a boolean field is either  TRU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color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fields  are  handled  differently  -  BE  SURE TO VIEW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"DATE FIELDS ARE SPECIAL CASES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assignment statement, look at the database fieldname earli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and  note if it's  a string, character,  numeric or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and follow the assignment rules for that type of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16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parison Statements (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rison  (or IF)  statements are  somewhat more  comprehens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sp.  If you're experienced in the C programming language it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 mind the  rules you've  learned for  the 4  kinds of  data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(string,  numeric, character and  boolean).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 apply  for  comparisons  (ie:    strings  to  be  compared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quoted strings,  characters to  be compared  with a single-qu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 numerics  to  be  compared  with  digits, and boolean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with TRUE or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7  kinds  of  comparators  for  comparison  statements.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or tells MBBSEXEC what kind of comparison you wish performed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fields being compared.  The compa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   Test for e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=     Test for ine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     Test for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=     Test for less than or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Test if string2 is within string1 (string comparis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tests for a user id of 177 and deletes the us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id == 177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deleted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tests for all  callers whose last call to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90 days ago or more and deletes them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astcall &lt; @today - 9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deleted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Nested IF statements are allowed. See "MBBSEXEC Advanced Featur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Statements (G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times  when you wish to  test for a certain  condi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program statements if the condition tests true.  Since MBBSEXEC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 programming language  without AND  and OR  operators, the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can  emulate AND  and/or OR  conditions.   The GOTO 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 2 parts:   the  actual GOTO  statement, and  a LABE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of a GOTO.  The syntax of a GOT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(label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a lab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things to remember are that the GOTO itself must be follow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name enclosed within parenthesis, and the actual label nam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elsewhere  within the  #START and  #STOP statements  and must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lon (:)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suppose you want to increase the security level of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users to level  6 only if they've  entered 2 or more  public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emon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!= 5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(skip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publm &gt;= 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level =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Upgraded from level 5 to 6: /",@I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Lastname: ",@la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Firstname: ",@fir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# Public Msgs entered: ",@publ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-------------------------------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first  IF statement tests the user level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 user level of 5, then the IF condition is TRUE and t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 to the SKIPIT:  label.  We want to perform this branch becaus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following statements executed for only level 5 users.  If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 level 5 user, the first  IF will test out FALSE and will 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anch  - instead,  it will  fall through  to the  next IF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ests for  the number of  public messages entered.   If 2 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messages are entered, the  user's security level is changed  to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write  a summary of  the change to 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ove  programming  statements  show  how  an  AND condi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 by using  a couple of  IF statements and  a GOTO.   In a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language such as C, the same thing could be accomplished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and with only 1 IF statement - ie:  if((@level == 5) &amp;&amp; (@publm  &gt;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) but since this is a  simple programming language, we must use  th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18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ranch Statements (G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tatements in  conjunction with a  GOTO.  For  those with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,  IF  statements  can  be  nested  in order to emulate 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@level == 5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@publm &gt;= 2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evel =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("Upgraded from level 5 to 6: /",@I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("Lastname: ",@last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("Firstname: ",@first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("# Public Msgs entered: ",@publ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("-------------------------------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 (using nested IF  statements) demonstrates a  clea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of doing things, and eliminates the need for a GOT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ortant thing to keep in mind is the testing of a field for NUL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ything in a field).   These can all be accomplished by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of an IF statement as 0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ll users whose memodate1 field is older than today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eed to test if the memodate1 field had a valu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memodate1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to(skip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memodate1 &lt; @today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deleted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pertaining to dates are handled as specia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s are Special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s  are handled  differently for  comparisons than assig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 matter  of  fact,  date  fields  are  handled  as numerics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,  and  as  strings  during  assignments.    For 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astcall &lt; @today - 9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andled  internally by  treating the  @lastcall and  @today field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.    This  way,  MBBSEXEC  can  perform  numeric  arithmet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by   first  converting   date  fields   to  numeric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number  of days  since Jan  1, 1980.   You  needn't conc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with this, other than the fact that you need to know that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as numerics for comparis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something to a date field, the assignment is handl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d string as exp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emodate1 = "06/01/19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memodate1 and @memodate2 fields can also accept the @today field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- a value. For example, the following might be used to set expi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of 6 and 12 months for a subscription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emodate1 = @today + 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emodate2 = @today +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.MEX file might run as a daily maintenance program which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@memodate fields for expiration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remember the  date rules.  In other words, 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a date field against a quoted string, but you can compare 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 like  @today-90  and  you   can  assign  a  string  such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6/01/1990" to  a date  field (and  can use  the exception of assig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@today +/-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: ALL DATES ARE STORED AND ENTERED IN U.S. DATE FORMAT!!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UROPEAN DATE FORMAT WHEN WRITING YOUR .MEX FIL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20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athema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mathematics can be performed within MBBSEXEC program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e've  seen  with  the  "@today  -  90" example of subtrac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ematical operators which are supported by MBBSEXE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Subt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Mod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 unfamiliar with  Modulus, it  simply means  "remainder"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5 divided by 3 (or 5/3) is 1, while 5 modulus 3 (or 5%3) is 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3  goes into 5 one  time (division) with a  remain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(modu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use arithmetic  on any  numeric field  for assignment,  or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or comparison.  For example, to add 10 minutes to a user's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ould be accomplish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ily_time = @daily_time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 Single User Instead of the Entir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looping through every user in the USER database,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you wish to process only a single user instead.  With what 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ed above,  you know  that we  can check  for a  certain user 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statements only if that id matches.  If all you wanted to do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  single matching  user id,  this method  would be a tremend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te of  time since  MBBSEXEC would  loop through  every record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nly to process changes for one user.  This Section expl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built into MBBSEXEC which will accomplish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processing is  currently limited only  to the USER 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R.DAT and USER.KEY files), and must be the FIRST database 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on't work if you've processed FILE  or MSG database first in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E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ways of accomplishing single-user processing.  The firs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provide the user's ID number on the #START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would process the user with user id 21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method  is to supply  the user id  to process on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UPDT 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ould process the UPDT.MEX file for user id 212 only.  This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as though you had a statemen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.MEX file.   Remember, single-user processing only works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irst #START statement encountered in the .MEX file, and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 the USER  database -  the FILE,  MSG, RJE  and UTILIZ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great  example  of  single-user  processing would b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 ran a  subscription BBS  and wanted  to update users who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d to  a higher  security level  with more  capabilitie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Just as  an example, your .MEX  file might look something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22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a Single User Instead of the Entir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evel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sg_r_areas = "abcdefghijklmwx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sg_w_areas = "abcdefghijkl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sg_l_areas = "abcdefghijklm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le_u_areas = "m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le_d_areas = "abcdefghijklmn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ile_l_areas = "abcdefghijklmn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aily_time =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periodtype =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udratio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.MEX file would normally loop through the entire USE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ange EVERY  user to the  above criteria since  there are no  I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tatements in this particular file.  Assuming the above 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filename  LVL50.MEX, the following invocation  of MBBS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in  fact, change  EVERY user  in the  USER database  to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LVL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#START  statement in the  LVL50.MEX file had  a number after 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user id matching that number would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e  following  invocation  of  MBBSEXEC would chang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user 321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LVL50  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y supplying  a USER id on  the program command line,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 a  hard-coded  user  id  (ie:    one  that's  part of a #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rude example, you can  see the power of having separate  .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different security levels.  To change anyone's security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time, including all the fields you've associated with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, simply adapt the above method to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can  also be used  in conjunction with  Magnum's @E0 MI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update a user ON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too  easy to accidentally  forget the user-id  parame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line -  a mistake could cause  havoc in your user 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safeguard  against  this  is  to  use  a  .CMD file for al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updates.  The .CMD file might have a name like UPDT.CM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 == . GOTO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 Single User Instead of the Entir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2 == . GOTO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%1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USAGE:  UPDT  MEXFILE  USE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nstead  of running  the MBBSEXEC  program directly  to updat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1, you'd use the UPDT command fil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T.CMD  LVL50  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ould be identical to:  MBBSEXEC  LVL50  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LVL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complete disaster (forgot the userid), whe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T  LVL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cho program usage to you instead of running the MBBSEXE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24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BBSEXEC 'Simple'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w learned the language of MBBSEXEC.  It is a straight  forw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programming language with much  power.  The uses for MBBSEXEC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nly by your imagination.  For example, you could put toge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 of all level 10 users, or a mailing list of all peop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  to  what  you've  learned,  you  can  also  have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grams" in the same MBBSEXEC  program file.  For example,  to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users  to  level  6  from  level  5 who've entered 2 or mor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and delete all callers who haven't called in the past 90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e all  messages older than  90 days, AND  change the expi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 all files  in area  B to  "06/01/1990", the  following fil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statements would accomplish the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Update Users from level 5 to level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GS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USER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Change Level 5 users to 6 if 2 or more public message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@level != 5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(skip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@publm &gt;= 2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level =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daily_time =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file_u_areas="egi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Upgraded from level 5 to 6: /",@I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Lastname: ",@la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Firstname: ",@fir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# Public Msgs entered: ",@publ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("-------------------------------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astcall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(skip_the_r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astcall &lt; @today - 90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("deleting due to lack of calls in 90 days: /",@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("Lastname: ",@la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("Firstname: ",@first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("Lastcall: ",@lastcal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deleted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'Simple'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("---------------------------"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_the_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----------------- Now process message database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GS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MSG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skip files with existing expirati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@expdate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(skipex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---------- skip if conference area is the "file descrip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---------- conference area. This area will vary from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---------- to installation. In our case, 'X' is our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---------- area for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@conf == 'X'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(skipex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@date &lt; @today-90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deleted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("Deleted Message: ",@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("Subject: ",@subj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("--------------------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ex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----------------- Now process file database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GS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FILE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26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BBSEXEC 'Simple'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@area == 'B'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xpdate = "06/01/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("Changed expiration date of: ",@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("Description: ",@brief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("---------------------------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'Simple'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ummarize,  MBBSEXEC  is  a  very  powerful,  yet simpl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But you must remember that MBBSEXEC only perform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 some instances.  Anytime you have a statemen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delete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file or message is  not really deleted - it's only 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 To really  delete the file, you'll  need to log onto 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into the  SYSOP menu.  Choose  the [S]tatus of Databases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ill  perform  most  of  the  actual  deletions.    Next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to finish off the deletions.   Note that the USER databas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ackable. NOTE: YOU MUST BE THE ONLY ONE ONLINE TO PERFORM A P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ssign  TRUE  to  @deleted  in  the  USER  database  AND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MAGNUM to reuse deleted  ID's for new users, the  next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ogs on will get that delete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ssign TRUE  to @deleted  in the  FILE database,  file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ever someone tries  to do a [L]ist  of the area the 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ssign  TRUE to @deleted  in the MSG  database, messages a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unless you  do a [S]tatus  of Databases command 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enu, and a Pack o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ssign TRUE to @deleted in the RJE database, that record is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deleted, not actually  deleted.  There is no  PACKING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 the RJE  database due  to the  nature of the RJEMONI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emon process requiring access to the database at any give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event,  [S]tatus of Databases  and Pack commands 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enu will go ahead and perform the actual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Running MBBSEXEC.EXE when your BBS is SHUT DOWN (not runn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sult in slightly faster execution of MBBSEXE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ope you'll find many good  uses for MBBSEXEC, but you must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a backup  of your  *.DAT and  *.KEY files  PRIOR to runn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programs.  If  you do not have  a backup of your  databa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to trouble with the MBBSEXEC program then DON'T bother calling 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re's nothing we can do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28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BBSEXEC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BBSEXEC -- ADVANCED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until  now,  we've  introduced  MBBSEXEC.EXE  to  you  as 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.  If you're  not a programmer, what you've 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 should be just enough to get you started writing .MEX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ill  suit  your  needs.    However,  if  you  are an experi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preferably in the C programming language, then you'll  enj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Advanced Features" section. Non-Programmers may choose to o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of this chapter, but are welco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Advanced  features  incorporated  into MBBSEXEC,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IF() statements, optional ELSE statements for your IF stat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LE() statements.  Functions  also exist to EXIT() a  .MEX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, get INPUT() from users, and perform logging to the 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clog()  statements,  logging  to  a  binary  file  with the blo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or logging to  a string with the  slog() statement.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external programs  with the SYSTEM()  command, create your  own .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nd CALL() them,  save and restore data  which can be us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SSION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start out describing the easiest statements and techniq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ke  of  those  new  (or  with  little  exposure)  to  programm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ively work our way into more advance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the EXI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your .MEX file at anytim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'x'  is  the  value  to  be  assigned to the exit code up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n EXIT(x) statement is  executed, MBBSEXEC.EXE will en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 exit code (x)  can be tested  for if MBBSEXEC  was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a  .CMD  file  (using  the  ERRORLEVEL variable).  A valid EXI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ithout  the EXIT(x) function,  MBBSEXEC.EXE always ends 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de of 0 or 1. If it ends with 0, it means everything went o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nds with 1, it means it terminated due to some error condition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 the error  is displayed  upon the  abnormal termination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keep this in mind when using the EXIT(x) function.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use EXIT(x) where 'x'  is a value of 2 or abov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range is 0 to 255 and is not checked by the MBBSEXEC program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a  @TALLYx variable in  place of the  'x' (@TALLYx is 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(x) function  is meant to  be used as  part of an  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 the following  illustrates exiting  the .MEX  file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th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@thisrec == 10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(5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you'll want to exit()  your .MEX program based on 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ful  information,  such  as  finding  the  first  occurence 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last name.  @THISREC used above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30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Advanced Features -  Special Fields in USER 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Fields in the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fieldnames  of the  USER database  area have  been design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"special".  These "special" fields  are those which hold up to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the letters of the alphabet).  The "special"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_U_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_D_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ILE_L_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_R_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_W_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SG_L_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ON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REE_DL_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P_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earned how to make simple assignments to these fiel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FILE_D_AREAS = "ABCFG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enhancement added to this version, you can ADD areas T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areas  FROM  these  special  fields.   For Example, i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_D_AREAS already contains "ABCFGH", and you wish to add areas I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, you would accomplish it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LE_D_AREAS = "+I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@FILE_D_AREAS would now contain "ABCFGHI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ish  to  delete  areas  B  and C from @FILE_D_AREAS (assu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contains "ABCFGH"), you would accomplish it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LE_D_AREAS = "-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@FILE_D_AREAS would now contains "A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ing,  if  you  wish  to  assign  to one of these special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ssign as you have in the  past.  However, if you wish to 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,  simply make  the '+'  character the  very first charac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ssignment string.  To remove  from the field, simply make the  '-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he very first character in your assig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#LOG_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LOG_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rameter to the  #LOG_FILE:  statement is "STDOUT"  (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) as the name of your log file, then all output will be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output  (the console).   When  written to  standard outpu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cord:    xxx  of  yyy"  display  will  be  supressed,  and if you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.EXE as a child process of the BBS, then the remote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 view  the  output.    If  running MBBSEXEC.EXE as a stand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not from the BBS), if the #LOG_FILE:  is STDOUT, then out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able (ie: with the OS/2 "&gt;" redirection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supplied to the #LOG_FILE:  statement is append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,A" (without the quotes) after the  filename, it will open up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ppend.  For example, the sta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LOG_FILE:  USER.LOG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pen USER.LOG as the output  file and append its output to 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file.    If  the  ",A"  is  omitted,  the file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LOG_FILE:  statement will be deleted if it exists prior to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32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Advanced Features - Labels/Letters/Reports -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og()  statement  is  the  key  to  generating Mailing Labels,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nd Reports.  To accomplish this, you'll need to become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nhanced capabilities of the log(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d LOG statement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HANCED format of the LOG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(PARM1, PARM2, ... PAR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Mx arguments  can consist of  any combination of  field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ng to the current database and/or quo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"Name: ",@lastname,", ",@firstname," ",@middle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"  ID: /",@id,"   Last called on ",@lastc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"--------------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print mail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firstname," ",@middlename," ",@last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street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street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city," ",@state,", ",@zi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count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assumes 5 printable lines  per label, the  6th line be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separating one label from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 information you've  learned so  far, you  can expand  o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in  order to  produce form  letters.   A form  letter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consist of many log() statements contain quoted string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ody, with a few '@' variables thrown in whe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 form  letters  will  be  written  to users matching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, skipping those who don't match.  For illustrative purposes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form letter  generated to all  users of a  subscription board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out to expire  within the next 30  days might look something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ONFIG_FILE: D: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LOG_FILE: P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@memodate1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(skip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Labels/Letters/Reports -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@today + 30 &gt; @memodate1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",@tod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",@firstname," ",@middlename," ",@lastname," (ID: /",@id,")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",@street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",@street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",@city," ,",@state," ",@z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Dear ",@firstname," ",@last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Our records show that your BBS subscription is about to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expire on ",@memodate1,".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Don't miss out! Get uninterrupted service by renewing your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BBS Subscription today!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Sincerely,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    John Sysop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@\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ally1 = @tally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@thisrec == @hirec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tally1," letters generated",@\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please note that the @\12 parameter translat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Feed character (tells printer to advance to the top of next pag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nd  characters to your log  file or device (ie:   pri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not be entered by pressing  a keyboard key, you may still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haracter to the log by using its decimal equivalent.  The 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for FormFeed  is 12, thus  @\12 tells the  log()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ormFeed to the printer.  The format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34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Advanced Features - Labels/Letters/Reports -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\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' is the decimal equivalent of the character you wish to se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.  This is an ideal way to send escape sequences to your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 to change  fonts, print  size, etc.   For  example, an 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"&lt;Esc&gt;&lt;Ctrl-X&gt;&lt;Ctrl-Y&gt;Hello" would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@\27,@\24,@\25,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DVANCED KEYWORDS allow you to produc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OREC   - indicates record 0 (the first record in a data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HIREC   - indicates record X (the  last record in a databa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HISREC - indicates the current record being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ALLY0  - Tally counter numbe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ALLY1  - Tally counter number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ALLY98 - Tally counter number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ALLY99 - Tally counter number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TALLYx counters can be used  to count whatever you wish, or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other purposes such a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troduction  of the modified/enhanced  LOG statement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nerate  FORM LETTERS,  and with  the introduction  of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bove, you can generate detailed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, upon start of processing, @LOREC  is set to 0, @HIREC i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highest  record number, @THISREC  varies with the  curren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and the @TALLYx  counters are set to  0. The @HIREC, @LORE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HISREC variables are to be used for comparisons only, they must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the  target of an  assignment statement.   The @TALLYx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used how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@LOREC, @HIREC and @THISREC variables are typical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report headers and summaries at the beginning and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cessing. Please note that the use of these will 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in your processing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ill print  mailing labels for all level  30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.  When finished with the labels, it will generate a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stating  how  many  mailing  labels  were  generated  and 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of the users  on the system are  at level 30.   Each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consist of 5 printable lines, and 1 blank line separ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The header and summary will each consume 1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E: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LEVEL30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Labels/Letters/Reports -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thisrec == @lorec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The following is a list of Level 30 Users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@level==30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@firstname," ",@middlename," ",@last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@street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@street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@city,", ",@state," ",@zip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@countr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tally5 = @tally5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tally9 = @tally9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@thisrec == @hirec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End of list for Level 30 users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There were ",@tally5," users printed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@tally9," total records processed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tally5 = @tally5 * 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tally0 = @tally5 / @tally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@tally0,"% of the users are at Level 3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("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36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BSEXEC Advanced Features - Strings, Binary &amp; Conso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like the @TALLYx variables available to you, there are also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RING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RIN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TRING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variables is capable of holding up to 100 bytes.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ny other string variables to/from these @STRINGx variabl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se variables however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 the enhanced LOG()  statement, an SLOG()  statemen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which writes its output to a @STRING variable rather than th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format is:  SLOG(x,parm1,...,parmn).  It is identical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) statement  except that  the first  parameter (x)  tells the SLO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which  @STRINGx  variable  to  write  to.  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g(5,@firstname," ",@middlename," ",@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sult  in writing  the above  parameters to  @STRING5. 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completes,  @STRING5 might hold  a value such as "John S Do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og() statement was necessary for this type of combination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do not have an append operation such as '+'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/LF  (carriage return/linefeed)  is NOT  appended to 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log() statements append a CR/LF to the output. slog() and blo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 create your own binary  (random access) file as  out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do  so  with  the  BLOG()  statement.    The BLOG() forma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G(x,parm1,...,parmn).    It  is  identical  to  the writing the LO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except that the first parameter (x) tells the BLOG()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bytes to write.  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g(50,@firstname," ",@middlename," ",@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sult in writing 50 bytes to the output file (the output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n the #LOG_FILE statement).  If the result is long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bytes, only the first 50  bytes are written.  If the  statemen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s shorter than x,  the difference is padded with  nulls (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's).   By using  blog() statements  instead of  log() statement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create your  own binary  (random access)  output fil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   Note that  CR/LF (carriage  return/linefeed) are  NOT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g() statements.  Only the log() statement appends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ning an existing binary log  file for append mode, do not 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,A" (without quotes) after the #LOG_FILE file name.  Instead, use  ",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out quotes)  to indicate  binary update  mode.   This simply 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not to write the "* * * Append * * *" string which it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when ",A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Strings, Binary &amp; Conso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 blog() statements,  take care  not to  use log() stat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the @\x  variable is  available for  log(), slog() and blog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rint a  message to the console (regardless of 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#LOG_FILE paramater),  you can  use the  clog() statement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identical  to that of  the log() statement  except that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always goes to the console, whereas the log() statement's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 goes  to  the  file  specified  in the #LOG_FILE statemen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users, the  output of the  clog() statement is  prin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via stderr (ie: can be redirected with "2&gt;filenam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38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BBSEXEC Advanced Features - the INPUT(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.MEX programs are capable of interacting with the user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user input.  User input can be directed to a @STRINGx or @TALLY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 The format of the INPUT() 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("input text",@TALLYx)      or      INPUT("input text",@STRING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BBSEXEC.EXE program executes an input statement, it pri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"input text" on the  console and waits for the user 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an input() state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("What is your name =&gt; ",@string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("How old are you =&gt; ",@tally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() statements might  generally be found  in .MEX files  tha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 criteria without  having the need to  edit the .MEX file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 criteria changes.   For  example, to  search for 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a  certain last name,  the following statements 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thisrec == @lorec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("Lastname to Search For =&gt; ",@string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clog("Comparing ",@\34,@lastname,@\34," and ",@\34,@string1,@\3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astname == @string1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g("Name: ",@lastname,", ",@firstname," ",@middl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g("  ID: /",@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g("From: ",@city," ",@state," - ",@count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g("Last Called on ",@lastca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g("- - - - - - - - - - - - - - -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("Search for Next Occurence (Y/N) =&gt; ",@string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@string2 == "N"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the WHILE(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like  the IF()  statement, the  WHILE() statement  is identical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ifference between the two is that when an IF() statement 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tching } found), the program continues with the next statement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WHILE()  statement,  the  WHILE()  loop  repeats  continuously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pression) becomes false.  For ex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ally5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(@tally5 != 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("Enter a number (0 to quit) =&gt; ",@tally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g("You picked ",@tally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Ok - the WHILE() loop is now over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e WHILE() statement  is similar is because if  (expres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RUE,  then  the  statements  following,  enclosed  in  {  and }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If  (expression) is FALSE,  program execution continue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 following  the } brace  which matches the  { brace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) line.  The difference between IF() and WHILE() when (expres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RUE  is  that  the  WHILE()  loop repeats itself until (expres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FALSE.  This was easily demonstrated with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40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BSEXEC Advanced Features - The } ELSE {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IF() statements can have matching ELSE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n ELS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n one line.   Each ELSE matches up with  the matching { of an  I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    And  because  IF()  statements  can be nested, so can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introduction  of  the  ELSE  statement,  we can simplify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For example,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&gt; 1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(d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&gt; 1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eliminating  the need  for the  GOTO statement  and its 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al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  } ELSE {   statement can also be replaced with   ELSE  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. Should you desire to use ELSE without the brack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BSEXEC.EXE will internally add the brackets for you.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se brackets or not is entirely up to you. Some people ar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The } ELSE {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 of brackets improves readability while others ar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rackets decreas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levels ( { and } within other  { and } ) can be up to 200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ep.  Extreme caution must be taken when using the GOTO statement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a { and }  pair or when branching to  another { and } pair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n a nested IF ...  ELSE statement, it's ok to issue a GOT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within the same matching { and } pair.  It's even ok to issu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from within a { and }  pair to the main execution part of  the .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ie:   not contained within  a { and  } pair).   However,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ing to a label within a { and } pair and the GOTO was issu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at { and } pair, the results will be highly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dlab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goto(ok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k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o(ok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to(badlab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branch to  ok1 is valid because  the label is contained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{ and } bracket pair as the goto statement.  The branch to  ok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alid because the ok2 label is in the main program body (not with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nd } pair.   However, the branch to bad  label goes from one {  an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to another { and }  pair and therefore, the results of  this bra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ghly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42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BSEXEC Advanced Features - Indirect Addressing (Index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x and @STRINGx statements can  have the 'x' part of  th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ly  addressed  (indexed)  by  another  @TALLYx  variable. 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TALLY5 =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TALLY[5] = @TALLY[5]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statement  assigns  the  value  15  to  @TALLY5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ndirectly  references @TALLY15  by specifying  [5]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15  as part  of the  name.   The [5]  specifies to get which 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you're looking for from the value stored in @TALLY5.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applies  when using  [x] with  @STRINGx.   For example, if @TALLY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 the  value  15,  then  @STRING[5]  is  identical  to  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TRING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it  can  become  confusing  to  use  @TALLYx  statement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s, you may substitute the word @INDEXx in place of @TALLYx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, the following become more read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INDEX5 =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TALLY[5] = @TALLY[5]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 internally  converts  @INDEX  to  @TALLY - using either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 an identical  result (they  both reference  the same @TALLY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using  indirect  addressing,  you  can  also  use   pre-incr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-increment, pre-decrement, or post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re-Inc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NDEX5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TALLY[+5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dentical to:   @TALLY5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TALLY5 = @TALLY5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(@TALLY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Post-Incr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NDEX5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TALLY[5+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dentical to:   @TALLY5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(@TALLY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TALLY5 = @TALLY5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crement  and  Post-Decrement  work  the  same way as the 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except that it subtracts 1 instead of adds 1, and the '-'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instead of the '+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also  use  a  pre-increment  or  pre-decrement operat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Indirect Addressing (Index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-increment or a post-decrement operation in the sam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ALLY5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(@TALLY[+5+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dentical to:   @TALLY5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TALLY5 = @TALLY5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(@TALLY2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TALLY5 = @TALLY5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"EQUATED" names can NOT use indirect addressing (indexing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44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Advanced Features - Equating names for @TALLY/@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can be very  frustrating using @STRINGx and @TALLYx 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the EQUATE:  keyword has  been added.  This keyword can 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ames used so that you can use more meaningfu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E : USER_NAME_FIELD = @STRING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E : LEVEL5_COUNTER  = @TALLY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ed name you plan on using (ie:  USER_NAME_FIELD from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 must follow certain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name must not exceed 30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irst character must be alphabetic (A-Z) or the '@'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only valid characters in the name are alpha (A-Z), digits (0-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'_' (underscore), '.' (period),  and '@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bility to 'equate' your  own variable name with a @STRINGx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x variable, you can have statement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_name_field = @last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@level == 5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5_counter = level5_counter +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ould be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ing10 = @last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@level == 5)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tally42 = @tally42 +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EQUATE  statements  may  appear  anyplace in your .MEX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 cannot use  the equated  name in  your file  if i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equate  statement.  The  use of equated  names are to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quate  statement!  You  can have up  to 200 EQUATE  stat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0 for @TALLY0 thru @TALLY99, and 100 for @STRING0 thru @STRING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d  names  can  NOT  be  indirectly  addressed  (indexed)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d  name,  but  can  be  indirectly  addressed  using @STRING[x]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[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Writing/calling your ow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lare a function anywhere in your .MEX file, it must star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ART:FUNCNAME and end with the FSTOP:FUNCNAME paramet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ART:func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OP:func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ART:func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OP:func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ames (ie:  func1, func2, etc) can be any name you wish,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characters  in length.   During  normal program  execution,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ram statements appearing between FSTART:funcname and FSTOP:func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) are not executed unless explicit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clare up to 100 functions in any .MEX program (ie:  up to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between any set of #START and #STOP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a function from within currently executing program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(func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BBSEXEC comes across a  CALL() function, it passes control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being called.  When the function finishes, control is 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statement after the  CALL() statement.  Calls can be  n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if you have a function name in a @STRINGx variable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at  @STRINGx variable  as the  parameter to  the CALL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TRING5 = "func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(@STRING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46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Advanced Features -Writing/calling your ow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pability  can  come  in  handy  when  using  CLOG()  and INPU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to form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tring1 = "func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tring2 = "func2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tring3 = "func3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tring4 = "func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g("0 - Exit Program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g("1 - Do func1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g("2 - Do func2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g("3 - Do func3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g("4 - Do func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tally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(@tally0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("Choice (1-4) =&gt; ",@tally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@tally0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(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@tally0 &gt; 4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tally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(@string[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a function early (ie:   without processing the res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tatements), you may issue the RETUR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art:func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top:fun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, you can set the @RESULTCODE (a read-only variable)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 when using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' is a numeric value  to be placed in the @RESULTCODE 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an also be a @TALLY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plan on  checking the  value of  the @RESULTCODE  variabl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  function, it  must be  tested immediately  after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Writing/calling your ow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(func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@resultcode == 0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RETURN command is to be used only within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The GOTO() statement, if used within a function,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ONLY to branch to a label contained withi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improve performance (ie: speed) of the proces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.MEX files by using function declarations an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For exmaple,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un slower th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(func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funca" would contain  the same code as  is between the brac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if(expression)"  statement  above.    This is especially tru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s  of statements  appear between  the brackets  of the  i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  To clarify this  further, the speed improvement comes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if(expression)  statement  evaluates  to  "false".  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is an interpreter, it must read (and ignore) every line of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f()  statement until it  finds its matching  brac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ll()  statement, it's only  one statement which  is read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)  in  the  case  of  the  if()  statement evaluating to "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48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Advanced Features -Setting the NEXT record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SETREC(x) sets the next record number to get. 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"sets" the next record  but doesn't actually retrieve it 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OP statement is encountered, which forces the read of the nex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s the code  at the #START statement  again.  The 'x' 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either a  hard-coded number  or a  @TALLYx variable.   Here'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how SETREC(x)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@tally0 ==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g("Record Range: 0 to ",@hir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(skip_first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g("ID: /",@id," Name: ",@firstname," ",@middlename," ",@last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_firs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lly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("Record number to fetch =&gt; ",@tally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ec(@tally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Executing an Exter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an external program by using the SYTEM()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("pgmname.exe parm1 parm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 calls PGMNAME.EXE, passing  it two arguments:   PAR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RM2.  The argument to the SYSTEM() command can be within a  qu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or can be a @STRINGx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tring1 = "pgmname.exe parm1 parm2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(@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to  the SYSTEM() call  MUST include the  full progra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.exe extension.   If it is  not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 include  the  complete  filespec  (drive,path,filenam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"C:\MAGNUM\EXT_DIR\PKUNZIP2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SYSTEM() command sets the @RESULTCODE (a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). If you wish to obtain the resultcode, it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immediately following the SYSTEM()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("pgmname.exe parm1 parm2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@resultcode == 1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cannot be found or started, the @RESULTCODE variab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-1.  Otherwise, it will be set to the value the call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t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50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BSEXEC Advanced Features-Save/Restore/Start/Delete Pg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.MEX  program can  save its  data (@TALLYx  and @STRINGx)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DATA(filename)  command.    This  command  saves  the value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x and @STRINGx variables to the file specified by 'filename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' paramater  can be  a quoted  string or  a @STRINGx 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_DATA("e:\mex1data.var")     or    SAVE_DATA(@STRING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datafile is saved, it  may no longer be needed when 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.  For  this reason, we've  added the command  DELETE(filenam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("e:\mex1data.var")   or   DELETE(@STRING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.MEX program can restore the data (@TALLYx and STRINGx)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 with  the  SAVE_DATA(filename)  command  by  using  the 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DATA(filename).  The 'filename' parameter can be a quo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@STRINGx variable.  Vali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_DATA("e:\mex1data.var")     or    RESTORE_DATA(@STRING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before,  when  starting  out  the  MBBSEXEC.EXE  program,  you 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 place a userid on the command line after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 filename[.mex] 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 filename[.mex]  [userid]  [@data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plan  on  using  the  [userid]  parameter, it must b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ater  after  the  "filename[.mex]"  parameter.    The   [@datafi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gives  the filespec  of the  datafile to  be loaded (valu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x  and  @STRINGx  variables)  at  program  startup.   The @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eding  the  filename  is  not  part  of the filename, but mere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 to  the  MBBSEXEC.EXE  program  that  a  datafile  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 LEVEL20  1  @MEXDATA1.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BSEXEC  REPORT  @MEXDATA2.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file is an ASCII text file, whos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LLY0 =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LLY1 = 34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LLYn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ING0 = "This is string 0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ING1 = "String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-Save/Restore/Start/Delete Pg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INGn = "String 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ly specify the variables you wish to be initialized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you provide.   This file  is in the  same format as  the "file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by  the  SAVE_DATA("filename")  and  RESTORE_DATA("filenam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 and  can  also  subsequently  be  used  at  runtime  by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DATA("filename"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_DATA()  command can  take a  null parameter. 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AVE_DATA("")  will save  the data  to the  file from 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.EXE program  was started  with if  the @datafile  paramet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startup.  In other words, if MBBSEXEC was star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BSEXEC @mexvar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 SAVE_DATA("")  command  will  is  equivalent  to  issu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DATA("mexvars.tm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the command RESTORE_DATA("")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DATA("mexvars.tm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ing the SAVE_DATA(),  RESTORE_DATA(), and SYSTEM()  command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ross-reference between databases.  For example,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rocess  the  FILE  database,  but  want  the name of the person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the file, the .MEX file processing the FILE database woul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tally1 = @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_data("findout.tmp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("e:\magnum\pgm_dir\mbbsexec.exe findul @findout.tmp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_data("findout.tmp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g("File ",@name, "was uploaded by ",@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.MEX file called would process the USER databa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@thisrec == @lorec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rec(@tally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og(1,@firstname," ",@middlename," ",@last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_data("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saved by the SAVE_DATA()  command can be read by MSESSION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ILC  command  @&amp;x  which  causes  the  saved values of @TALLY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TRINGx  variables  to  be  read/mapped  into  MSESSION's  @Nx  an  @Z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 The RESTORE_DATA() command can read a data file stor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SSION's MILC command @$x which  will read/map MSESSION's @Nx and  @Z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52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BSEXEC Advanced Features-Save/Restore/Start/Delete Pg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o MBBSEXEC's @TALLYx and @STRINGx variables.  This fe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/saving/mapping  MSESSION  and  MBBSEXEC  data  allows  the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to  communicate  and  provides  for  an  ideal 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to/from  MBBSEXEC  if  MSESSION  calls  MBBSEXEC as a 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Sample .ME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 demonstrates a  practical use  for a  .MEX program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your  USER database  based on  a lastname  which it promp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ONFIG_FILE: E: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LOG_FILE: std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@thisrec == @lorec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("Lastname to Search For =&gt; ",@string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og("Comparing ",@\34,@lastname,@\34," and ",@\34,@string1,@\3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@lastname == @string1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"Name: ",@lastname,", ",@firstname," ",@midd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"  ID: /",@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"From: ",@city," ",@state," - ",@count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"Last Called on ",@lastc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"- - - - - - - - - - - - - - -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("Search for Next Occurence (Y/N) =&gt; ",@string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@string2 == "N"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emonstrates a sample .MEX programs which utilize mo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chniques  covered  in  the  advanced  section.  The purpos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sample of how these functions might be put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Sample .MEX program to provide numbers of how many user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each security level (you need to change the @level stat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match your particular syst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ONFIG_FILE: e:\magnum\pgm_dir\mbbsinit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LOG_FILE: FIN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ATABASE: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Equate our names with MBBSEXEC names for read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54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BBSEXEC Advanced Features - Sample .ME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level5        = @tally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level6        = @tall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level10       = @tally3  ! Used for level 10 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level15       = @tally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level20       = @tally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level30       = @tally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over_level_30 = @tally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active_users  = @tally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deleted_users = @tally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:  total_users   = @tally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--------- DETERMINE - function to determine user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art:determine                 ! function to determine use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== 5) {             ! check for leve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5 = level5 + 1        !  increment if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                      !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== 6) {             ! check for level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6 = level6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== 1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10 = level10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== 15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15 = level15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== 2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20 = level20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== 3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30 = level30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@level &gt; 30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_level_30 = over_level_30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op:determine                            ! en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------ FINISHUP - function to report results - called at la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art:finish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@\13@\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Level 5 Users: ",level5)          ! log level5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Level 6 Users: ",level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Level 10 Users: ",level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Level 15 Users: ",level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Level 20 Users: ",level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Level 30 Users: ",level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Advanced Features - Sample .ME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Users &gt;Level30: ",over_level_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- - - - -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 Active Users: ",active_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Deleted Users: ",deleted_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g("  Total Users: ",total_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Level 5 Users: ",level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Level 6 Users: ",level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Level 10 Users: ",level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Level 15 Users: ",level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Level 20 Users: ",level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Level 30 Users: ",level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Users &gt;Level30: ",over_level_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- - - - -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Active Users: ",active_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Deleted Users: ",deleted_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"  Total Users: ",total_us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op:finish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-------- Main Processing (Main Program Body)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_users = total_users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@deleted == FALSE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(determ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_users = active_users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_users = deleted_users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@thisrec == @hirec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(finish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(5)               ! exit the program with return code of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56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BBSEXEC -- Program Summary (Al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ve completed this chapter from  start to finish, then you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ly good grasp  of the endless  capabilities of the  MBBSEXE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power.  Because MBBSEXEC  gets its input from STDIN, and 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 output  to  STDOUT  and/or  STDERR,  it  can also be run as a 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door)  under the  BBS.   This gives  added functionalit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is chapter summarizes the MBBSEXE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.MEX file  must be an  ASCII text file,  created with a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which ends every text line with a CR/LF pa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 text line may exceed 12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 .MEX file can exceed 64,000 bytes (filesiz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ximums: up to 500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200 brace lev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0 function decla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0 function call nesting (ie: similar to a sta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ch { must have a matching } and vice vers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OTO restrictions: - If used within a function, the label (targ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within that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If used outside of a function,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arget) should appear with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of br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Branching to a label in the main program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brace level 0) is acceptable anywhere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within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MEX programs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_FILE:          Full filespec to MBBSINIT.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LOG_FILE:             Filespec or devicename to write to (ie: PR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ABASE:             One of USER, FILE, MSG, RJE, UTIL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 given in  the #LOG_FILE  statement is  where all  log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g() statements are written to.  If ",A" (without the quotes) 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, the log  file is appended to.   If you plan  on us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g() statements  and wish  to append  to the  file, use  ",U" (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) after  the filename  instead.   If the  filename is STDOU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will be routed to  the standard output device (console) 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hould NOT be followed by ",A" or ",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ocessing the USER database,  a record number can optionally 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START  statement.   This will  cause MBBSEXEC  to process on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number, then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-- Program Summary (Al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MEX executable  program statements must  appear between the  #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#STOP program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MEX  executable program  statements NOT  appearing between  { and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ginning and ending braces) or between FSTART and FSTOP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art of the MAIN PROGRAM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yntax or other error occurs while processing your .MEX file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issues a line number referencing the error, MBBSEXEC creat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file with an extension of .SNP (snapshot) - the line numb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error occurred will refer to the line number of the .SN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program  is UPDATE.MEX and MBBSEXEC terminates 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 error on  line 45,  the MBBSEXEC  creates a  numbered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.SNP - line 45 of UPDATE.SNP is wher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) statements and WHILE() statements ar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brace ( { ) MUST appear on the same text line as the IF(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) statement itself.  The (expression) part of the IF() or  WHI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MUST  compare  two  values,  separated  by one of 7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                 test for e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=                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               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=                 test for not ine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              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              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                test for string2 within string1 (string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n ELS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braces,  they must appear  all on the  same line as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statement.    Every  ELSE  statement  MUST  have  a  matching I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58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BBSEXEC -- Program Summary (Al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{ and } pairs  must match up (there should  be the same number of 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as } br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( { and }  within other { and }  ) must not exceed 200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. The MAIN PROGRAM BODY is considered to be 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TES are stored in US  date format (MM/DD/YYYY) and must always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characters in length.   All STRING comparisons against dates 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 date format and must always be 10 characters in length.  All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ssignments  must be  in US  date format  and must  always be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amation  mark (!)  denotes a  comment.   Comments are igno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(stripped out  internally).  A  comment ends when 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line holding the '!' character  ends.  The exclamation mark (!)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eated as a comment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is immediately followed by an equal sign (!=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is enclosed within double quotes ("..!..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is immediately preceeded and followed by the single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('!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QUATE (substitute) your  own variable names for any  @TALLY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TRINGx variable.  You must EQUATE the name before you can use 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f an EQUATE statement (via exampl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E : MY_NAME   = @STRING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E : TTL_CALLS = @TALL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you  use in your  EQUATEs must not  exceed 30 characte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 contain any characters  other than numeric (0-9), alpha  (A-Z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'_', '.'  and '@' characters.   The first character of 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write  your  own  functions  by  beginning  your f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ART:funcname and ending with FSTOP:func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TART:print_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TOP:print_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tements appearing within FSTART and FSTOP are never 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explicitly called with the CALL(funcnam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funcname) - Calls a function declared with FSTART/FSTOP.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d function issues a RETURN(x)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alue of @RESULTCODE is set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ed immediately after the call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obtain 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-- Program Summary (Al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(print_summ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(@resultcode !=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G() - Logs (writes) a fixed length record to the #LOG_FIL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:  BLOG(length,parm1[,...parmn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'length' indicates how many bytes to write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is longer than 'length', it is trunc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ength'. If shorter than 'length', it is pad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s (binary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G() - Logs (displays) to the console (via STDER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:  CLOG(parm1[,...parm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() - Logs (writes) a variable length record to the #LOG_FIL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:   LOG(parm1[,...parm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G() - Logs (writes) a variable length record to a @STRINGx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:   LOG(x,parm1[,...parmn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'x' indicates which @STRINGx variable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) {     - Covered above under 'General Rul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ELSE {   - Covered above under 'General Rul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) {  - Covered above under 'General Ru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(label) - Branch to 'label'. 'label' may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must not exceed 30 characters. If branch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label' from within nested { and } pairs, or branc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'label' to within a different { and } pair,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unpredictable. General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ch to level 0 from anywahere is always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the GOTO is issued from within a function (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TART and FSTOP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ch from level 0 or from within a { and } pair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{ and } pair has unpredictable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: - Identifies the target of a GOTO statement. LABEL mus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30 characters and must be followed by a colon (: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500 labels are allowed per .M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resultcode) - Causes MBBSEXEC.EXE to end, returning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ing program (or .CMD file). 'resultcode'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code the program will end with (can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st the ERRORLEVEL command if in a .CMD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code should range from 2 to 255.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resultcode of 0 or 1 is acceptible, MBBSEXE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ends with a 0 or 1 anyway and thus,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0 or 1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60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BBSEXEC -- Program Summary (Al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("input text",@STRINGx) - Displays "input text" and promp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to enter something. User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d in variable @STRINGx.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tained via STDIN, and can thu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irec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("input text",@TALLYx) -  Displays "input text" and promp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to enter something. User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d in variable @TALLYx.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tained via STDIN, and can thu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irected if desired. If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is entered (ie: non-digits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in @TALLYx will be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x) - For function use only. Terminates a currently-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Sets the value of @RESULTCODE to value 'x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x' can be numeric digits or a @TALLYx variabl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form of of RETURN(x) is simply RETURN wi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s which simply terminates the currently-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but leaves the @RESULTCOD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"pgmname.exe parms") - Executes an external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meter can be a quoted str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@STRING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. The @RESULTCOD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set after the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ishes and should be check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the SYSTEM() call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tain th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STEM(@STRING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(@RESULTCODE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@RESULTCODE will be -1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uld not be run (or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REC(x) - Sets the record number of the NEXT record to read (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/processed when the #STOP statement is found). 'x'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number or a @TALLYx variable. The value of 'x'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 within 0 and the value of @HI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DATA("filename") - Saves the values of the 100 @TALLYx and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STRINGx variables to "filename". "filename"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in quoted strings or in a @STRING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DATA("filename") - Restores the values of the @TALLY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STRINGx variables from "filenam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filename" can be in quoted strings o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@STRING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("filename") - Deletes "filename" from disk. Filename can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BSEXEC Sysop Maintenance Utility Program                Page  9-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-- Program Summary (Al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oted strings or in a @STRINGx variable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filespec (drive,path,filname.ext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, the current directory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("filename") - Writes a snapshot of your .MEX program stat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-ONL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ODAY      - Holds current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HISREC    - Holds current recor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OREC      - Holds lowest record number - Alway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HIREC      - Holds highest recor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SULTCODE - Holds result of LAST call to RETURN(x) or SYSTEM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(PROGRAMMER)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x  - Holds numeric data. There are 100 tally variab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@TALLY0 to @TALLY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TRINGx - Holds string data. There are 100 string variable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@STRING0 to @STRING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ALLY[x] - Indirectly addresses a tally variable. The tally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indirectly addressed is based on the value of @TALLY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TRING[x] -Indirectly addresses a string variable. The 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indirectly addressed is based on the value of @TALLY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@STRING[x] and @TALLY[x] indirect addressing,  the [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can use pre-increment or post-increment ([+x] or [x+]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also use pre-decrement or post-decrement ([-x] or [x-]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 a  combination of pre/post-increment/decremen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([+x+] or [-x-] or [+x-] or [-x+]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on "Indirect Addressing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word @INDEX in place of @TALLY (they are interchang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er to the same thing).  @INDEX is internally converted to  @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BBS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FIELDS IN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elds of the USER database are "specia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_U_AREAS   @FILE_D_AREAS   @FILE_L_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SG_R_AREAS    @MSG_W_AREAS    @MSG_L_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CONFERENCES    @FREE_DL_AREAS  @DISP_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elds hold up to 26  areas (A-Z) each.  Rather than  assign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ields  (overwriting  what's  already  there), you c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or delete areas from these fiel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_D_AREAS = "+IM"    adds I and M as areas to @FILE_D_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9-62                The MBBSEXEC Sysop Maintenance Utilit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BBSEXEC -- Program Summary (All S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MSG_R_AREAS  = "-SK"    deletes S and K as areas to @MSG_R_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MBBS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  filename[.mex]  [userid]  [@data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plan  on  using  the  [userid]  parameter, it must be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ater after the "filename[.mex]" parameter and must consist of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.  The [@datafile] parameter gives the filespec of the data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aded (values of @TALLYx and @STRINGx variables) at program star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 symbol preceeding  the filename is not  part of the filename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ely  an  indication  to  the  MBBSEXEC.EXE  program  that  a dat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filename  3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filename  @mexdata.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BSEXEC  filename  320  @mexdata.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Utility Programs                                       Page  10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MBBS.EXE, STOPRJE.EXE and KILLPR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ree utility programs are located in your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num utility programs STOPMBBS.EXE and STOPRJE.EXE are mai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users of Magnum on LAN systems.  However, you may benef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 these programs  even if  you're running  a single-node  BB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PMBB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This program will cause instant termination of ALL ses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LL machines attached to your LAN and without warn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users! The intent of this program is to keep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while a new version of the software is being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vast changes are being made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ructions on program use, execute STOPMBBS.EXE without parm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dvisable  that  ONLY  the  system  administrator  (for LAN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) have a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PRJ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RJEMONIT.EXE program is a daemon process, there's no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it (once its started) short of a system reboot. The STOPRJ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, however, will terminate actively running RJEMONI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ructions on program use, execute STOPRJE.EXE without parms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dvisable  that  ONLY  the  system  administrator  (for LAN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) have a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ILLPR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calls  this program  internally, but  you can  benefit from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killing other programs on your system if you know their  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cess Identification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ructions on program use, execute KILLPROC.EXE without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External and RJE Programs with Magnum BBS            Page 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External (child or 'door')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your Magnum BBS package is UTILIZ.EXE -an extern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useful utilization charts of your system.  The program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from the "[D]oor" (child)  selection from the main menu.  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 is self-explanatory.   This program uses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Z.DAT database in your SESSION directory.  This databas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RACK_UTILIZATION parm in your STARTUP.x file(s) is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lied RJ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d with  your Magnum BBS  package are RJE  programs for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ersonal  Offline  Writer  Editor  Reader)  processing.    Thes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 from  the  RJE  menu's  "[L]list/Execute" command.  Because RJ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run  detached in  the background,  the remote  user is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ny other BBS function(s) or to log off - the RJE proces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 run until  completed.   POWER processing  allows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create  a file of  messages on the  system which they  can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or offline viewing.  When the user has a copy of the POWE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 their end,  they can  view, respond  to, and cre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at their leisure.  The  next time the remote user logs  on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pload  their responses  to the  RJE facility  for processing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which we've supplied includes 2 RJ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SGLIST.EXE - This program (in conjunction with the ADDRJ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) creates a compressed file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download, containing all messages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user's choice (date range &amp; msg areas).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ime, messages from other Magnum syst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RJEPOW.EXE - This program (in conjunction with the GETPO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) allows the remote user to upload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ed messages (via the POWER.EXE utility pg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system. The RJEPOW.EXE program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messages in the background and places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ppropriate message area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both can be invoked from the RJE menu's "[L]ist/Execute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oth of the above, your remote users will need a copy of the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(Personal Offline Writer Editor Reader) program.  This progra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POWER.EXE  (DOS) and  POWER2.EXE (OS/2)  for whichever  O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re running on when  they decide to use offline  POW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WER3.ZIP is for your remote users to download and use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on  your  distribution  diskette as A:\MAGNUM\RJE_DIR\POWER3.ZI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'uploaded' to your file database if you plan on allow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use this program.  Complete documentation on its use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DOC file contained within POWER3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find  it beneficial to  review the files  CHILDREN.BBS (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[D]oor  is invoked  from main  menu), and  RJELIST.BBS (call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ist/Execute  is  invoked  from  the  RJE  menu).  These files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 of  how  we've  used  MILC  commands  to produce the resul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 between user, BBS and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ePad Facility                                          Page 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incorporates a NotePad facility.   Although not obvious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 you  may  want  to  inform  your  users  about it via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x.BBS files  or via  a message  in an  external menu.   The Note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s a variety of purposes for you and you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otePad as a "NoteP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se  the  NotePad  as  merely  a  "NotePad"  (ie:   to make no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), simply press  &lt;Ctrl-O&gt; (press O  while holding down 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).   You'll be  prompted as  to which  note #  you wish  to cre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(0-99).   Up to 100  NotePads are allowed  for each user 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If any NotePads already  exist for the user, they'll be 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umbered)  along  with  their  titles  so  that the user can pick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 to read or modify.  If this is the user's first time  de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O&gt;, s/he  can create  a note  simply by  picking a  NotePa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-99).  In any  case, Magnum will take  the user into the  ANSI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nd the user can read  and/or modify the NotePad.  The  sam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used for creating NotePads as is used for crea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Pad as a "Cut &amp; Paste" Tool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sponding to or  reading a message, you  can save the conten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ssage into a NotePad by [R]eplying to that Message with the 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Once inside the ANSI editor, choose &lt;ESC&gt;&lt;ESC&gt; (hit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in succession).  An options menu will appear.  To sav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 any  portion  of)  the  message  you're replying to, choose 'Re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Message w/ Marking Facilities'.  Mark the lines of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that  you're  interested  in  and  bring  those lines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Choose &lt;ESC&gt;&lt;ESC&gt; again and choose 'NotePad Facilities'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 and 'save'  your reply (which now contains  por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essage) into your personal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message,  you can also bring  in text lines from 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tePads into  your message.   Choose &lt;ESC&gt;&lt;ESC&gt; and  then 'Note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'.  Follow the appropriate prompts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Pad as a List of User ID's for CC's (Carbon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 a NEW  message, you  can provide  ID numbers  of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 CC's  (Carbon  Copies)  of  your  message  to  when you sa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If  you'll be routinely  sending CC's to  a specific group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you can  have one (or  more) of your  NotePads contain a 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User ID's.  When  prompted for the ID number  of a user to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 of a  CC, simply provide  the NotePad number  instead. 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use  that NotePad to  read and process  the ID number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 send CC's  to.   To have  a NotePad  contain User ID's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 NotePad  (any  NotePad  number  will  do), and provide the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s follows (via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0 /55 /2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4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C list is  free-form, meaning that you're not limi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2-2                                          The NotePad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user id per text line.  The CC list can be used when, after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 message, the  CC prompt  will ask  for who  to send  the CC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.   Instead of  replying with  /id as  in the  past (which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), you can repond with #5 (note the #) to signify to use the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ntained in note #5.  After CC's have been processed from note #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ill  re-appear so that  you might enter  additional CC'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's with CC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using the remote mail  facility, the NotePad can also hold 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containing remote addresses!  Unlike normal recipients (as m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ID entries per text line as  you wish), a remote user entry 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.  An example CC list ala a notepad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10  /55  /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989070000/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989110006/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34  /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would generate CC's to ID 10, 55, 32, 34 and 404 on your 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 also generate  CC's to  the Sysop  (/0) of  the Magnum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 serial# of  1989070000 and  to ID  /195 of  the Magnum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serial# of 1989110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dditional Copies of Magnum on your LAN            Page 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 2nd (or 3rd, etc) copy of Magnum BBS that you've 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llow  for  additional  incoming  dialup  or  'pipe' lines (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'pipe' module), you'll need to install this additional copy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station (or server) other than the one your original Magnum BB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describes how to set up your additional, serialized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 Magnum BBS  on other  workstations and  be able  to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and  files with  your original  Magnum BBS.   If you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itional copy of  Magnum and do NOT  wish to share the 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s with your original Magnum BBS, then disregard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rters, you'll need to make sure that you supply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your  ORIGINAL  Magnum  BBS  (from  your  1st system) in AL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x file(s)  for this  additional copy  by specifying  that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PARENT_SERNUM parameter of your STARTUP.x file(s)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upply the same serial number as that of your ORIGINAL Magnum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(not that  of your new  copy of Magnum),  then you will 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 share  the  databases  and  damage  may occur to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  to  setting  up  the  same  serial  number as tha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(first)  Magnum  BBS  system,  you'll  need  to  set  up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that you'll be installing  the additional copy of Magnum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able  to  share  (have  READ/WRITE access) to ALL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your STARTUP.x file(s) for your original Magnu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STARTUP.* file which exists, bring the file into your 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editor  and  modify  the  following  such  that  it  point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matching that of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_DIR:   *** (Cannot be shared! Must be unique to add'l co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E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_DIR:      *** (Cannot be shared! Must be unique for EVERY n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_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UT_DIR:    *** (Cannot be shared! Must be unique to addl' co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------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3-2            Setting up Additional Copies of Magnum on your 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J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Q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IR_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Server (original Magnum installation) designat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_DI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MAGNUM\SES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r workstation's path (additional copy of Magnum) migh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\MAGNUM\SES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atever letter on your server is designated to match the same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that the server uses to house the sess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_DIR,  WORK_DIR,  and  SYSOUT_DIR  must  NOT  us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s designated by the server or any other workstation. 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 MUST  HAVE  ITS  OWN,  UNIQUE  PROGRAM_DIR,  WORK_DIR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UT_DIR  directory  names!    You  may  have to manually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on your workstation as well as supply those same nam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s for their respective keywords in your STARTUP.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_DIR  is the  directory where  you've installed  (or pla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your additional copy of Magn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BBS functions  are supported (as in your  original Mag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of  Group Chat.  Chat  is currently limited to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onto the same machine (being defined as the machine in whic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.EXE program is running on).  In other words, if you have the 9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for  example) on  your Server,  and the  9-node version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,  only  the  9-nodes  of  each  machine can be used for C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ame group of 9-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dditional Copies of Magnum on your LAN            Page  1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ping Directories for you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ping of  directories is  recommended.   Unless you're  running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, remapping of directories  will be of little  to no use to  you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remapping of directories, create  a file (node specific)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 of  your workstation called  REMAPDIR.x (where 'x'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#).  The format of this ASCII tex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path = new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  'oldpath'  is  found,  it  will  be  replaced  with 'newpath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MAGNUM\ATM = M:\FONT\A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MAGNUM\ANNOUNCE = X:\BBS\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above,  a  filename  of d:\magnum\announce\meeting.tx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 x:\bbs\notices\meeting.txt  -  the  actual  filename.ex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only the directory path housing that filename.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 /  netnames  are  also  allowed.    For  example,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also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MAGNUM\ATM = \\SERVER1\DRIVEX\FONTS\A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oth 'oldpath'  and 'newpath' are limited  to a maximum of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as many text lines as you wish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intention of remapping is NOT to provide a 'quick &amp; dirt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to the directory path names you defined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.x file(s), but to override any hard-code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in your displayable files! For example, fil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clude" other files (with MILC @Ix command) would only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on the server machine (on a network). Alth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pping function DOES provide a 'quick &amp; dirty' overri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path names defined in your STARTUP.x file(s)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ise extreme caution when doing so. You should NEVER re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SSION or PROGRAM 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tion  to  MSESSION.EXE,  the  following  programs  also   ob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ping:    MBBSEXEC,  MSGLIST,  RJEPOW.    REMAPDIR.x 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  of each  workstation, and  must remap  to the 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 in  order  for  the  'extended  msgbase' and 'extended file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modules to work properly.  Also, remapping is requir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pressed message list' function of the RJE menu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MBBS.EXE  and  all  other  .EXE's  not  listed  in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do NOT observe remapping.  Once again, if you're not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, re-mapping will be  of little to no 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ystems using 'Extended File' and/or 'Extended MsgBase'   Page 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user' fields  FILEBASE and MSGBASE  indicate the LAST  FileB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ase the user was  in.  The next  time the user logs  on, Magnu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ange to thes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 FILEGRP and  MSGGRP in  every user's  records add 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  to  the  extended  MsgBase  and  extended FileBase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, access to certain  File and Msg Bases were  determined sol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curity level.  With the FILEGRP and MSGGRP fields, each use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 to  a  File  Group  or  Msg  Group  (think  of these group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s).  By way  of example, let's suppose  that you set up  John D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:  /10)  such that his  FILEGRP is 3  (you can do  this by pull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10 of the User database area of the Sysop menu when logged 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and changing his FILEGRP to 3; or you can write a .MEX progra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bulk updates).  Regardless, assuming that John Doe (ID:  /10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FileGrp 3. This means that Magnum will look in your 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or a file  by the name of  FILE3.GRP and if it  finds i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 of  this  ASCII  text  file  will override the security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ed by the FILEBASE.EXE program when you set up your FileBases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doesn't find FILE3.GRP, Magnum will  act as it did prior t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:  it  determines access to  the different FileBases  by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s set by the FILEBASE.EXE program.  Assuming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3.GRP exists, the contents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efinitions file for File Group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Users assigned to File Group 3 have access to these File 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regardless of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RWL ; Los Angeles OS/2 User Group.. Override Read/Write/Lis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RL ; OS/2 2.0.......................... Override Read/Lis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L ; California Real Estate............ Override List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4 ; New York Real Estate............... No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have  guessed from the above  sample file, the semicolon  (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otes the beginning of a comment.   A comment starts with a  semico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asts until  the end of  that text line.   Blank lines 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ample  allows all users  who's FILEGRP field  is set to  3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ccess to FileBases 1, 2, 38 and 224.  The comments (ie:  New 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Estate) are merely comments and may or may not have anything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ntent of  the actual FileBase denoted  by that number.   If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,  READ  (or  download)  access  will  be  given to this Fil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READ security level set with the FILEBASE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 appears, WRITE  (or upload) access will  be given to this  Fil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 of  the  WRITE  security  level  set  with  the FILEBAS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If L  appears, LIST  access will  be given  to this  Fil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LIST security level set with the FILE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the MSGGRP field works in an identical fashion except tha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to find its  information in MSG3.GRP if  3 were assigne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GRP field of a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1: The FILEGRP and MSGGRP fields override the ability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4-2   For Systems using 'Extended File' and/or 'Extended MsgBa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Bases and MsgBases which the user would not ordinaril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. Furthermore, the .GRP file containing the defin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group, can override READ(download), WRITE(upload) and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s. Note that if a dependency on MEMODATE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DATE2 exists within a particular FileBase (as se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BASE.EXE), these  parameters will overrid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2: Although you don't need to use groups at all, the use of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will definitely demonstrate a speed increas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ation of the different FileBases and MsgBases for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3: For those Sysops running the type of board where each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s a different company for example, they might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heir BBS such that these users only have access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FileBase and one particular MsgBase. Let's supp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users of XYZ Corp are assigned FileBase 5 and MsgBase 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op could then assign 5 to their FILEBASE and 8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BASE. Furthermore, the Sysop could disable the "[F]ile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" and "[M]sgBase Change" menu selections by rai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level of these menu choices to one higher than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. This, in effect, insures that users of XYZ Corp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see (and know about) FileBase 5 and MsgBas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Remote Mail (AMMO / RMAIL)                   Page 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num-to-Magnum Remote Mail (AMMO / RMAI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 (Automated Magnum Mailer Option)  is built into Magnum system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Sysop the option  of implementing this capability.  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 refers to the  link level layer of  Magnum systems, while the 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AIL refers to  the user level  layer.  When  we speak of  AMMO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 it will  be about setting  up and using  this option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point of view.  When we speak of RMAIL in this document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out using the 'remote  mail' facility of Magnum from  your ca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Sysops,  we're  all  familiar  with  the callers (users) o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in  with their  modems (or  pipe modules),  going to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, and reading their mail, responding to their mail, and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.  It's  very similar to inter-office  mail at a company.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roduction of RMAIL (remote mail), the callers (users) o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do the same thing but are no longer limited to the user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They can exchange messages with remote users of remote Magnum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!    The  same  features  that  exist  currently (receipts, CC'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warding,  private mail,  public mail,  messages to  ALL)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with RMAIL.   Just like mailing a  letter via the postal 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needs to know the address  of someone on a remote system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composed of 2 things:  the remote system's serial numb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user's ID number on that system.  An RMAIL address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989070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 character  specifices that this  is RMAIL (not  local mail)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9070000 number happens to be the serial number of the Gilmor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located in Thousand Oaks, California.  The /0 is the user id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at that system.  In this case, the Sysop is Chuck Gilmore.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address is actually the  address of Chuck Gilmore at  his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sion that each Magnum System is like a city itself.  When you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to  someone  through  postal  services  (mail),  you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's name  and address  on the  envelope, along  with your 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ddress.    In  the  above  example,  the  Magnum Serial#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of the  "city, state, zip  and country" on  the envelo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of the user on that system you're sending mail to is the pers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me".    Together,  the  serial#  and  name  form  a complet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want to send a  letter to "John Smith" in Chicago.  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John  smith is  ID /348  on the  Chicago BBS,  his complet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 $1991000002/348 ($  specifies RMAIL  followed by  the 10-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, the  / character  and ID).   The  advantages of  using RMAI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postal mail is multi-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don't need to know city, state, zip, country, etc. The seria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5-2                   Magnum-to-Magnum Remote Mail (AMMO / R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equivalent of all this information. In most cases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serial#, entering the ? character will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st of serial#'s and a written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don't need to include your 'return address' (Magnum do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compose the message once, then send CC's (carbon copie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ddresses without having to re-enter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request a 'return receipt' to notify you that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nt was received by the address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rest assured that the message will not get 'lost' or go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ad box' due to illegible writing, or that the postal work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on strik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even send 'Junk Mail' (goes to every Magnum syste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network associated with AMMO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can send 'private mail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ay of example, let's suppose that you are XYZ Corpor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ffice in Los Angeles (USA). XYZ Corporation also has branch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icago (USA), New York (USA), Tokyo (Japan), London (UK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n (Germany). Each location is running a Magnum 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        Magnum Serial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       1991000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cago           19910000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York          19910000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don            19910000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nn              19910000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kyo             1991000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licate things further, each location is in a different time z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 making   voice   communications   difficult   in  terms  of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ion.  Each location needs to communicate vital inform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 offices.   In terms  of distance,  The Los  Angeles off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to the Chicago office, which in turn is closest to the New 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, which in turn is closest  to the London office which in  tur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to the Bonn office which in turn is closest to the Tokyo 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exact order we've  listed them in the  above chart).  Now, 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one in the New York office needs to get a message to the Lon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.    They  would  call  the  NY  BBS with their modem or via '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' on  their LAN  and enter  a message  to someone  specific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don BBS.  At  a predetermined time, the  Magnum system in NY  "call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num system in London  and transfers that message (along 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ssages targeted at the London office from New York); dur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ransfer, any mail from the London office targeted to the NY of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 transfered.   This is  known as  'direct' (or  point-to-po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suppose AMMO links are set up such that the Los Angeles and Chica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s set up their Magnum systems to exchange mail once (or twice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ny times as you wish) every day (or twice a week, or as many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ish).  Likewise, the Chicago and New York offices are set up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Remote Mail (AMMO / RMAIL)                   Page 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mail at some predermined time schedule.  The same with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&lt;--&gt;London office, the London&lt;--&gt;Bonn office, and the  Bonn&lt;--&gt;Toky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.  XYZ Corporation now has RMAIL capabilities from any of their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s to any  other of their  6 offices.   In that each  office h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 link between  their neigboring or  closest office, phone  cos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d.  Someone in the Bonn office could send someone at the Chica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a  public (or  private) RMAIL  message by  specifying the Chica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 and  the ID  of the  person at  that system.   In  that the Bo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is linked with the London  office, the message first go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don  office,  then  to  the  New  York  office,  and  finally 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in Chicago.   If it is a  private message, the users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don and New York offices will never know about the message.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'indirect' (or 'store-and-forward') 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olume and frequency of mail between the Bonn and Chicago off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gher  than the  other four,  a direct  link between  the Bon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office can be set up as well as the existing links.  Each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an  have as  many links  as is  desired, and  can be  set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mail as many times as desired with whatever systems it desi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   defined     'direct'    (point-to-point),     and    'indirec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ore-and-forward) AMMO capabilities so far.  In our examples, we sp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xchanging  mail  to  a  specific  person  (ID)  at  a specific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rial#).  We also have  BROADCAST capabilities.  A BROADCAST 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 enter a  message to  a specific  user or  even to 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.  You enter a message to ALL, and use the word BROADCAST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AIL serial#.   This means that  every Magnum system  on the link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 the  BROADCAST  message  and  address  it  to  ALL.   BROAD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is a quick way to post a general message to ALL users on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's on the AMMO link.  This has advantages and disadvant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this  should be quite  obvious; the disadvantage 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ystems on the 'link' is  that a BROADCAST message could be  ab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erceived by many  of the users on  other systems as 'junk  mail'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he same  way as your  receiving 'junk mail'  at your residenc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lbox.   There are only  two possible addressee's  of a BROAD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  ALL or SYSOPs.  If SYSOPs, the message is broadcasted on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s on the AMM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 to DIRECT,  INDIRECT, and  BROADCAST mail,  ECHO mail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  ECHO is  similar to 'store-and-forward', however  ECHO mod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  'store-post-and-forward'.   In other  words, if  someo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office chooses to send a message to someone at the Bonn  off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s that it  goes through (New York,  London) will also pos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ir  systems so that  the users of  their systems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respond 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covered  four types  of RMAIL:   DIRECT,  INDIRECT, BROADCAS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.   In addition  to the  four types,  all of  the usual  Magnum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can  also be  used:   CC's (Carbon  copies), receipts,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, etc.  After you create a message, you can send CC's to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n the system you've entered  the message on, and to remote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remote  systems.   You can  forward a  message to  a user on a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You can also request a receipt to be generated and sent t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addressee  of  a  message  you  sent (either local or rem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5-4                   Magnum-to-Magnum Remote Mail (AMMO / R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s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 past, the Notepad  can be used  to contain a  list of CC'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 message to  (see the chapter entitled  "The NotePad  Facility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 introduction of  RMAIL, the  CC's can  also contain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 chapter entitle  "The NotePad  Facility" for  an example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 use the notepad  to contain CC  lists to both  lo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ar, our example situations  have been with a small,  6-office Mag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with  only one  or two  links at  each system.   Even this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ould  have  any  of  its  systems  linked with any other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The Tokyo office might open two or three more branches of  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 in neighboring cities.  If it has Magnum systems set up in each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cities, links from  the Tokyo office could  also be set up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ree.   It  can even  exclude those  links from  its Bonn link (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local network) as opposed to making it part of the wid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 no limit  as to  how many  systems (serial#'s)  can be 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 and  no  limit  as  to  how  many links each system can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is a limit of 500 'store-and-forward' serial#'s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orted  by each  direct link,  and a  limit of  5,000 messag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.  We  feel that approaching  this limit on  'large'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MO - Account Set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r  USER accounts  (each user  has an  ID number  and occupi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 your USER database), your MAIL accounts also have an I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ccupy a record  in your USER database.   A mail account  is an AM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NK' between your system and the system you're setting a LIN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mail account (LINK) with another AMMO system, you'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the  effort with  the Sysop  at the  system you'll be 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Using the "Gilmore  Systems BBS" in Southern California  (serial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9070000)  as  an  example,  and  YOUR  BBS  (assume  your  serial#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000000),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Log onto your own BBS locally (* LOGON at the MBBS "Command =&gt;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). Log on as a NEW user with a nam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name=GILMORE, Middlename=SYSTEMS, Lastname=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password and write it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logon procedure, write down the ID number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, and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all our BBS and leave a message that you'd like to establis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MO link with us. Give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Remote Mail (AMMO / RMAIL)                   Page  1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The ID number and PASSWORD from step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Your modem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Preferred days/times you'd like for your system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rs (this is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all our BBS back in a day or so and we'll have a message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ng A,B,C and D of step 2 above for the account we'v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Log onto your own BBS locally (* LOGON at the MBBS "Command =&gt;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). Log on as SYSOP this time. If you don't have y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, we suggest you turn them on for this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Go into the SYSOP Menu, USER databas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Pull up the record of the ID number you gave us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Change TYPE to M  (enter the word TYPE and press EN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be prompted for new TYPE; respond with M for MAI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've changed the TYPE to M, the remaining fiel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in will appear in 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Change SYSTEM_SERIAL# (enter the word SYSTEM_SERIAL#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; you'll be prompted for new Serial#;ID;passwo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Serial# of the system you'll be setting up a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(in this case, our system), followed by a semicol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D number we gave you, another semicolon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we gave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Note that PHONE1 and PHONE2 have been changed to DIAL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ALCMD2 for MAIL accounts. These fields should hol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ommands necessary to dial the remote BBS with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ields are concatenated (treated as one) when Mag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s this accou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CMD1=ATH0S7=60,DT    DIALCMD2=1-818-706-98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S7=60 portion tells your modem to wait up to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for a connection with each dial attempt. AMMO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20 times before giving up. 20 tries at 60 seconds/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20 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) Change all other fields in RED color to whatev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. Make sure we have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 you w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 Assign us to a MSGGRP. For example, MSGGRP of 3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need to create the file MSG3.GRP in your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If you're NOT using the 'Extended MsgBas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, the contents of this file should be one ASCII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RWL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we'll have read/write/list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Base 0. If you ARE using the 'Extended Msgbase' modu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us access to the MsgBases you wish us to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.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RWL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RWL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7 RWL 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) Be CERTAIN to change the RMAIL field to Y (yes)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) Add our Serial# to the AMMO.MAG file in you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5-6                   Magnum-to-Magnum Remote Mail (AMMO / R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file AMMO.MAG  doesn't exist  in your  SESSION DIRectory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reate it.  Without it, AMMO/RMAIL is "not installed".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ext file with the following format (via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9070000(0):Gilmore Systems Magnum BBS  ;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9110006 ;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0020045 ;  \ ____ Maximum of 500 supported serial#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2030102 ;  /      accessible to the above as "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1050607 ; /       and forward" serial#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9110006(0):TJD Software BBS            ;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2030102 ; ----&gt; "store &amp; forward" to this seria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1020321(22):ABC Cor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 in parens  indicates which  msgbase incoming  mail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 will be  placed.  If  you are NOT  using the optional  "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ase" module, then this number MUST  be 0. The format of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_Link_Serial_Number(MsgBase):BBS NAME       ; Optional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_Store_and_Forward_Serial_Number_1 ;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_Store_and_Forward_Serial_Number_2 ;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_Store_and_Forward_Serial_Number_N ;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_Direct_Link_Serial_Number(MsgBase):BBSNAME         ;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, etc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normally any  'store-and-forward' links should also 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'direct-link' somewhere in the file, or should also appea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ore-and-forward' link under more than one 'direct-lin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coming in to your BBS from whatever Serial#, will be plac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ase specified in parenthesis next to the serial# above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reply'  to a  message is  coming in,  it will  be placed 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Base and conference  area as the  message it's replying  to.  If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ore-and-forward' serial#'s  are listed  below a  'direct-link'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but  before the  next direct-link  serial#), messages 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's will be sent to  the direct-link serial# when connected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're  in New York  and you have  a 'direct link'  with 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ight consider having 'direct links' with other Magnum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your  area.    You  could  then  list  those  serial#'s  as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-and-forward numbers under the direct link with our serial#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those serial#'s could send us mail via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 a  'direct-link'  entry  in  the  AMMO.MAG file consist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digit  serial#,  immediately  followed  by  a MsgBase in parenthes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is  immediately  followed  by  a  colon  (:)  character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ed by descriptive text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store-and-forward' link entry (a serial# in which messages ar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BBS and then forwarded  to a 'direct-link' serial#) is simpl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Remote Mail (AMMO / RMAIL)                   Page  1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digit  serial#   (and  nothing   else)  which   is  listed   below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irect-link' serial# (and before the next 'direct-link' serial#)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irect-link'   serial#   can   be   followed   by   as   many   as 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ore-and-forward'  serial#'s.     When  a  'direct-link'   serial#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with  your  BBS  for  AMMO  RMAIL exchange, the 'direct-link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# receives all mail targeted  for its serial# along with  all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ed for  the 'store-and-forward'  serial#'s listed  below it.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 sent   to   the   'direct-link'   serial#   (including  tho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ore-and-forward') will  be marked  by AMMO  as being  "sent"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nd the 'store-and-forward' messages will be considered "unse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ceiving system until they reach their target BBS serial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With the exception of 'replies', Incoming mail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sgBase you provide in parens! The actual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he message will be placed in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area on the sending machine (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Base it's coming from). Therefore, links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LL conference areas of your incoming Msg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-Z), and ALL conference areas in your MsgBase (whichev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) should be defined and used! FOR THIS REASON WE STRONG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 THE 'EXTENDED MSGBASE MODULE'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uring mail processing, OUTGOING mail will be named RMnnnnnn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RMAILOUT directory), and INCOMING mail will b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nnnnnn.ZIP (in the RMAILIN directory). Note that nnnnn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id of the mail account 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: The RMAILOUT and RMAILIN directories are create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These are subdirectories of the main MS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NEVER, NEVER, NEVER GIVE OUT AMMO MAIL ACCOUNT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BUT THE SYSOP OF A MAGNUM SYSTEM YOU'RE ESTABLISH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LINK WITH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rt an AMMO exchange of RMAI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wo  ways  of  starting  an  AMMO exchange of RMAIL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link you're set up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anual method, enter the command at the MBBS.EXE "Command =&gt;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MAIL node: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uppose you've established a  mail account with us.   Supp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number on your  system that you've set up  for us was /999. 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at you want Node 2 on your system (or any other MODEM nod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)  to perform  an AMMO  RMAIL exchange  with us.   The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you'd iss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5-8                   Magnum-to-Magnum Remote Mail (AMMO / R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MAIL 2: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is automatic!   You can walk  away at this point.  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ather up all messages targeted  for our BBS and then call  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node  2's modem  with the  DIALCMDx information  in account  /9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 try up to  20 times to  get a connection  with 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gives up.  If it gets connected, it will log on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r  BBS will  gather all  mail targeted  for your  system. 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ill  then exchange  mail, hang  up, process  mail, and 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 Note that  either of  our systems  can call  the other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utomate  the  "*  RMAIL  Node:ID"  command,  simply  put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.ACE file to execute at whatever days you wish, and as many tim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  See the chapter entitled "ACE - Magnum's Event Hand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busy  systems need  to set  aside times  designated for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 the  mail  account  may  never  make  it online! 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the "x CALLS  MAIL" command to accept calls  from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 on node x  - all other callers  (user accounts) will be  den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o revert back to normal operations, the command "x CALLS  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issued for node x. In this normal mode of operation, Magnu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calls  from  both  Users  and  Mail  accounts.  Once agai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placed in your MBBS.A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mail caller calls,  processing of mail begins immediately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id and password have been successfully entered.  All usua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BBS  files are  omitted, and  "Press Enter..."  prompts are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 process is  automated between  the two  machines. 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 .BBS file which,  if exists, will  be processed/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RMAIL.BBS  (in the SESSION DIRectory)  if it exists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s no  real purpose at  this time, but  is reserved for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: The "* RMAIL node:id" command actually starts a LOCAL sessio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online on the local (console) node at the ti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! AMMO is online on the local (console) node when the R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given. It uses the modem and configur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de' number you supplied, therefore, no one must be onli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'node'. RMAIL only works with 'nodes' (STARTUP.n)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s 8 databits, 1 stop bit, No parity. AMMO assu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th the "AT" command set, although thi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Messages to Users on Other Syst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ways to enter a message to users on othe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Use the $ character at the ADDRESSEE prompt (who is msg to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erial# at the Serial# prompt (? provides serial# li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/ID of user at that serial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 the $ character at the ADDRESSEE prompt (who is msg to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Remote Mail (AMMO / RMAIL)                   Page  1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ROADCAST at the Serial#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or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will broadcast your message to all systems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ssages with the system you entered the message on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, these systems will broadcast your message to al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xchange messages with their systems, etc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r message onto many systems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When reading a message from a remote system/user (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ith the $ character), choose [R]eply a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 prompt. Simply reply to the message as you woul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dvent  of 'remote mail'  capabilities in conjunction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for  the sysop  to select  the MILC  command character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you  may be  wondering if  messages using  MILC commands 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re executable on other systems... especially if the two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using  different  MILC  command  characters!    The  answer is 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MILC command character, any message that work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ing system will also work  on any other system when  trans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remote mail.  However, the commands that are available  (execu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remote  message (one received  from another system)  are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LC commands  you specify in  the DISP_CMDS parm  of your STARTUP.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Remarks                                               Page 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  You've just  completed reading  the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lmore Systems  Magnum BBS System  for OS/2.   We hope that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any years of ongoing satisfaction with this product.  If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please leave them in the form of a "[C]omment to Sysop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our BBS at (818) 706-9805.   We will have a response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ECHNICAL SUPPORT QUESTIONS AND PROBLEMS WILL BE HANDLED EXCLU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OUR BBS  AT (818) 706-9805.   IF YOU  CALL ON OUR  VOICE LIN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 QUESTION OR  PROBLEM WHICH  REQUIRES US  TO CALL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WE WILL CALL YOU BACK COLLECT!  HAVE YOUR SERIAL NUMBER READY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set up a special section  on our BBS for Magnum Sysops  (fil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' and message conference area 'S').  This will enable you to  con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Magnum Sysops, exchange ideas and information, ask ques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We encourage regular checking in from time to time.  Other 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lready  wrote  some  external  programs  for Magnum which they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 (you can download these  anytime).  If you wish 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layouts  for Magnum's databases,  please inquire within  -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  3rd  party  development,  but  do  not  support it (3rd pa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must support their own produ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ar, Magnum BBS will run with almost any modem.  Your modem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 hardware flow  control (CTS/RTS)  and your  modem cab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S-232  pin numbers  4 and  5 wired  to carry  these signals -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s are not wired this way.  This is especially the case when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(the speed  of computer to  modem) is higher  than tha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's DCE  baudrate (the  speed of  the modem  over the  phone lin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ternal  modems force  the carrier  signal high  (constantly on)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needs to report carrier to Magnum in a realtime fashion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state of the carrier signal - for modems with the "AT" command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usually accomplished  with the  &amp;C1 command).   Your mode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configured to respond to  the DTR signal - in other  word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closes  the comport,  your modem  should respond  by drop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- if your modem uses the  "AT" command set, see the &amp;Dn comma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's user manual.  For modems with the "AT" command set,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10  register  in  order  to  make  your  modem drop the connec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ings  in perspective,  your modem  is your  computer and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link  to  the  outside  world.    It is important that you not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 in this arena.  Magnum BBS and your modem(s) have a  synerg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 and we suggest  you use a name  brand modem which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in the public arena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TUP.1  file  included  with  your  shipment  contains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for the MultiTech 224E 2400-baud modem with a DTE speed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TUP.2  file  included  with  your  shipment  contains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for the USRobotics  HST dual-standard modem (9600/14400  bau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TE speed locked at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16-2                                               Clos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TUP.3  file  included  with  your  shipment  contains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for the Hayes V.42 9600-baud modem with a DTE speed lock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00 baud.  THIS IS EXPERIMENTAL (we only had this modem for 3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modem  startup  strings,  etc,  are  supplied  in  a 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S.TXT on you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on your distribution disk, is a file called MAGNUM.H which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layouts  (in C)  of the  databases used  by Magnum (USER, MS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,  FILE,  UTILIZ).    With  this  information  you may wri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manipulate the databases used by Magnum.  By all means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all if you have ANY questions or concerns about accessing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databases.  Should  you write programs which actually 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PPEND  to   these  databases,  be   sure  to  adhere   to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-locking  conventions.    If  you'll  be  appending  to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give us a call for important information you'll need to know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 as simple  as just  "appending" a  record (all other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USER database are straight-forward if appe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ANT CONSIDER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, ALWAYS have a backup copy of your databases prior to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EXEC.EXE program.  Any errors (ie:  typos, logic, etc) in your  .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ruin your  databases!  We're running  our system such tha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E"  command  starts  a  .cmd  file  which  copies  the databas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directory  prior  to  running  the  mbbsexec.exe 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 If you're writing  a new '.mex' file, you  should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test system to test it out with - do not experime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system without full backups of the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uses  variables @Z0,  @Z1, @N0  and @N1  internally when inv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 programs   such   as   pkzip2.exe,   pkunzip2.exe,  arc2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ansi.exe, etc... bear this  in mind when using  the @R1, @Fx and  @Q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vised that the RJE menu's [K]ill option will only kill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tarted - not any children of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INFORMATION ABOUT COM0x.SYS DEVICE DRIV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running OS/2 SE 1.2 or OS/2 EE 1.2 on an IBM PS/2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02.SYS device  driver may or  may not work  with your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1.2.  To  find out if your  COM02.SYS driver is the  proper o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 execute the  following command  (comes with 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LEVE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couple of minutes, you'll  get the CSD level.  For  OS/2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SE, the CSD level should be XR04073  or  greater.  For  OS/2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EE, the CSD level should be XR04084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Remarks                                               Page  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SD level  is less than the  above, the COM02.SYS device 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operating system is defective.  You can correct the problem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sing the COM02.SYS device  driver supplied with OS/2 ver  1.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pdating your system to the latest CSD level.  Unfortunately, IB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 company which  supplies CSD  (customer service  disks)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obtained by contacting your local authorized IBM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1.2 EE CSD levels WR04097  and WR04098 has a problem in  the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ng  to  auto-buffering  regardless  of  whether your UART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buffering or not!   Because the  problem lies within  the kerne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 be  fixed  by  simply  replacing  the  COM0x.SYS or oth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 The "fix"  is one of two  options:  1) Go  back to a CSD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than WR04097 or 2) Upgrade to OS/2 1.3 EE.  Since there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CSD's released for 1.2, the "fix" is to upgrade to OS/2 1.3 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S/2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 this writing,  IBM OS/2  v1.3 SE  and OS/2  v1.3 EE  has no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S/2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 has been  running successfully  on all  releases of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itial  Microsoft beta 2.0  (before IBM took  it over)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"GA" version of IBM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Page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.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SNP ..................... 9-5, 9-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&lt;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7&gt; ..................... 5-15,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@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# ....................... 4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 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 ....................... 4-3, 4-6, 4-30, 4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 ....................... 4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 ....................... 4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 ....................... 4-10, 4-13, 4-14, 4-15, 7-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I ....................... 4-16, 4-17, 9-3, 9-4,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J ....................... 4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K ....................... 4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 ....................... 4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 ....................... 4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 ....................... 4-3, 4-6, 4-16, 4-22, 4-23, 4-24, 4-31, 4-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-45, 4-50, 6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O ....................... 4-6, 4-25, 4-27, 4-44, 7-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 ....................... 4-3, 4-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 ....................... 4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 ....................... 4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 ....................... 4-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 ....................... 4-6, 4-35, 4-44, 4-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V ....................... 4-39, 4-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 ....................... 4-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Y ....................... 4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Z ....................... 4-3, 4-4, 4-6, 4-16, 4-31, 4-32, 4-42, 4-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-50, 6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\ ....................... 4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 ...................... 2-1, 5-4, 5-10, 5-11, 5-13, 6-3, 8-1, 8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-3, 8-4, 8-5, 15-8, 16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MO ..................... 2-2, 6-4, 7-27, 15-1, 15-2, 15-3, 15-4, 15-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-6, 15-7, 15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................. 1-8, 2-1, 2-7, 5-1, 5-6, 5-7, 6-2, 8-3, 8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-EDITOR .............. 7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Q ...................... 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..................... 5-1, 5-2, 5-3, 7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write ............... 5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g() ................... 9-28, 9-36, 9-37, 9-56, 9-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I-2   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List .................. 12-1, 1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 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() ................... 9-28, 9-45, 9-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 .................. 1-7, 1-8, 4-6, 5-1, 5-2, 5-8, 5-9, 6-1, 9-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t ..................... 1-2, 1-14, 1-23, 2-6, 3-3, 4-28, 5-9, 5-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-19, 7-4, 7-5, 1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.................... 1-7, 1-23, 2-1, 2-5, 4-28, 4-39, 4-40, 6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-3, 6-15, 7-8, 7-14, 7-24, 7-35, 7-37, 9-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-52, 9-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g() ................... 9-28, 9-37, 9-46,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.............. 2-2, 2-4, 3-4, 4-37, 6-4, 6-5, 6-6, 6-8, 7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6, 7-22, 7-23,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Recovery ........... 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E ...................... 1-8, 16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_CMDS ................ 1-17, 4-1, 4-46, 4-47, 7-30, 1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...................... 1-8, 1-10, 7-7, 16-1, 16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...................... 1-1, 1-4, 16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..................... 2-5,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NOW ................... 5-8, 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E ................... 9-44, 9-53, 9-54, 9-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.............. 4-8, 4-43, 6-1, 7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rrection ......... 4-37, 9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) ................... 9-28, 9-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File Compression 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file compression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................ 1-22, 1-23, 1-24, 3-4, 4-7, 6-11, 6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OFF ................. 5-2, 5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ART ................... 9-57, 9-58,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TOP .................... 9-57, 9-58,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 ............... 4-38, 9-7, 14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s ............. 9-1, 9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() ................... 9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) { ...................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addressing ...... 4-46, 4-49, 4-50, 4-51, 4-52, 9-42, 9-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-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........... 1-9, 3-2, 4-31, 9-2, 9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() .................. 9-28, 9-38, 9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Page 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...................... 1-2, 1-5, 1-6, 1-8, 2-1, 7-4, 7-34, 10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-1, 13-2, 13-3, 15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-EDITOR .............. 7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.................. 5-5, 7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.................... 1-2, 1-5, 1-15, 1-20, 2-2, 2-3, 2-7, 3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-2, 3-3, 4-28, 4-33, 5-1, 5-3, 5-4, 5-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-7, 5-13, 6-2, 6-3, 6-4, 6-8, 6-9, 6-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-13, 6-16, 7-1, 7-2, 7-15, 7-23, 7-33, 15-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) .................... 9-32, 9-33, 9-36, 9-37, 9-56, 9-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................ 1-16, 1-18, 1-22, 1-23, 1-24, 1-25, 2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-33, 6-4, 6-11, 6-12, 7-1, 7-3, 7-4, 7-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6, 7-7, 7-8, 7-9, 7-25, 7-34, 7-36, 1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INIT ................. 1-26, 2-1, 3-1, 3-2, 4-37, 5-6, 5-7, 6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-2, 9-3, 9-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MENU ............. 1-22, 1-23, 1-24, 4-31, 6-11, 6-12, 7-3, 7-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10, 7-11, 7-12, 7-13, 7-14, 7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P ...................... 1-10, 1-12, 1-13, 7-18, 9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-to-Magnum ......... 5-14, 7-27, 15-1, 15-2, 15-3, 15-4, 15-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-6, 15-7, 15-8, 1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ccount ............. 15-4, 15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abels ........... 9-1, 9-32, 9-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 ............. 7-15, 7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.................. 7-12, 1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group ............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 .................. 6-20, 7-12, 12-1, 12-2, 15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 Facility ......... 12-1,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.................. 10-1,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.................... 3-1, 4-15, 4-17, 4-23, 4-24, 4-31, 4-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-22, 9-24, 9-56,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E ...................... 1-13, 1-17, 1-22, 1-23, 1-25, 2-1, 2-2, 2-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-5, 2-6, 4-10, 4-11, 4-12, 4-28, 4-37, 4-3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-40, 6-2, 6-7, 6-8, 6-11, 6-12, 6-16, 7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3, 7-7, 7-8, 7-14, 7-23, 7-24, 7-35, 7-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37, 9-1, 9-3, 9-5, 9-7, 9-8, 9-11, 9-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-13, 9-21, 9-27, 9-56, 11-1, 11-2, 13-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 I-4   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AIL .................... 1-17, 5-14, 7-31, 15-1, 15-2, 15-3, 15-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-5, 15-7, 15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S 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ed serial port ... 1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.................. 5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 .................... 2-1, 1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ail .............. 1-17, 2-2, 4-38, 5-14, 6-4, 7-31, 9-7, 12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-1, 15-2, 15-3, 15-4, 15-5, 15-6, 15-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-8, 15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noop ............. 1-21, 7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data() ........... 4-47, 9-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x) ................ 9-46, 9-58, 9-60, 9-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OP .................... 1-21, 1-25, 5-2, 7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.................. 1-1, 1-3, 1-4, 1-5, 1-6, 1-8, 1-9, 1-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14, 1-15, 1-17, 1-22, 1-26, 2-1, 3-1, 4-3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-39, 5-4, 5-7, 5-13, 5-14, 5-16, 6-1, 6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-3, 6-8, 6-13, 7-3, 7-6, 7-8, 7-14, 7-1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22, 7-35, 7-37, 8-1, 8-3, 9-7, 9-12, 9-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-51, 9-62, 11-1, 13-1, 13-2, 13-3, 15-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-1, 16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................... 1-4, 5-2, 5-3, 5-4, 5-15, 7-4, 7-6, 7-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17, 7-33, 9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MENU ............... 1-7, 1-22, 1-24, 1-25, 5-5, 6-4, 6-11, 6-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1, 7-8, 7-25, 7-26, 7-27, 7-28, 7-29, 7-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31, 7-32, 7-33, 7-34, 7-35, 9-27, 14-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data() .............. 4-47, 9-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........... 1-15, 1-18, 1-19, 1-22, 1-23, 1-24, 2-2, 2-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-20, 4-36, 5-5, 6-9, 6-11, 6-12, 7-3, 7-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-8, 7-16, 7-25, 7-29, 7-30, 9-1, 9-6, 9-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-17, 9-21, 9-22, 9-53, 14-1, 1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................... 1-2, 1-6, 1-8, 13-2, 1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down ................. 5-1, 5-3, 5-8, 5-9, 7-33, 8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g() ................... 9-28, 9-36, 9-37,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bell .................. 5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................. 9-28, 9-49, 9-51, 9-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+NNN ................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) .................. 9-28, 9-39, 9-57,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) { ................ 9-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.............. 1-2, 13-1, 13-2,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modem-G ................. 1-7, 7-15, 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Page  I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Z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................... 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UM BBS (r) for OS/2 - (C)Copyright 1989,1992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